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ФЕДЕРАЛЬНОЕ АГЕНТСТВО ПО ОБРАЗОВАНИЮ</w:t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426" w:right="28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</w:rPr>
        <w:t>МОСКОВСКИЙ ГОСУДАРСТВЕННЫЙ УНИВЕРСИТЕТ ТЕХНОЛОГИЙ И УПРАВЛЕНИЯ</w:t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афедра «СИСТЕМЫ УПРАВЛЕНИЯ»</w:t>
      </w:r>
    </w:p>
    <w:p>
      <w:pPr>
        <w:pStyle w:val="Normal"/>
        <w:shd w:fill="FFFFFF" w:val="clear"/>
        <w:spacing w:before="100" w:after="0"/>
        <w:ind w:left="426" w:right="283" w:firstLine="425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426" w:right="283" w:firstLine="425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426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ИСТЕМЫ УПРАВЛЕНИЯ ТЕХНОЛОГИЧЕСКИ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ЦЕССАМИ</w:t>
      </w:r>
    </w:p>
    <w:p>
      <w:pPr>
        <w:pStyle w:val="Normal"/>
        <w:shd w:fill="FFFFFF" w:val="clear"/>
        <w:spacing w:before="100" w:after="0"/>
        <w:ind w:left="426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(Автоматизация технологически  процессов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ПД - 07; ОП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8</w:t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Методические указания по выполнению курсового проекта</w:t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ля студент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а заочной формы обучения, по специальностям 260201-260302; </w:t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ля студент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а очной формы обучения но специальностям 260201, 260202, 260204, 260504,</w:t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для студент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а сокращенной формы обучения по специальностям 260201- 260302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00" w:after="0"/>
        <w:ind w:left="426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00" w:after="0"/>
        <w:ind w:left="426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ости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00" w:after="0"/>
        <w:ind w:left="426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0201 -  Технология хранения и переработки зерна (ОПД – 08)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00" w:after="0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60202 -  Технология хлеба, кондитерских и макаронных изделий (ОПД – 07)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00" w:after="0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60203 -  Технология сахаристых продуктов (ОПД – 07)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00" w:after="0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0204 -  Технология бродильных производств и виноделие (ОПД – 07)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00" w:after="0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0401 -  Технология жиров (ОПД – 07)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00" w:after="0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60504 -  Технология консервов и пищеконсервантов (ОПД – 07)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00" w:after="0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60302 -  Технология рыбных продуктов (ОПД – 08)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00" w:after="0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00" w:after="0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00" w:after="0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100" w:after="0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ва 2005г.</w:t>
      </w:r>
    </w:p>
    <w:p>
      <w:pPr>
        <w:pStyle w:val="Normal"/>
        <w:shd w:fill="FFFFFF" w:val="clear"/>
        <w:spacing w:before="100" w:after="0"/>
        <w:ind w:left="426" w:right="283" w:firstLine="1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  ЦЕЛИ И ЗАДАЧИ КУРСА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100" w:after="0"/>
        <w:ind w:left="426" w:right="283" w:firstLine="1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</w:t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Цели преподавания дисциплины</w:t>
      </w:r>
    </w:p>
    <w:p>
      <w:pPr>
        <w:pStyle w:val="Normal"/>
        <w:shd w:fill="FFFFFF" w:val="clear"/>
        <w:spacing w:before="100" w:after="0"/>
        <w:ind w:left="426" w:right="283" w:firstLine="1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недрение систем управления технологическими процессами в различные отрасли пищевой промышленности требует от инженеро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ехнологических специальностей знаний принципов построения сист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втоматического контроля и управления на базе современных технических средств автоматизации.</w:t>
      </w:r>
    </w:p>
    <w:p>
      <w:pPr>
        <w:pStyle w:val="Normal"/>
        <w:shd w:fill="FFFFFF" w:val="clear"/>
        <w:spacing w:before="100" w:after="0"/>
        <w:ind w:left="426" w:right="283" w:firstLine="1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Цель преподавания дисциплины состоит в подготовки студентов к решению комплексных технических задач, включающих автоматизаци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ехнологических процессов на базе разработки и внедрения как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окальных систем управления, так и автоматизированных систем с использованием современных технических средств автоматизации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ключая управляющие ЭВМ и микропроцессорную технику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100" w:after="0"/>
        <w:ind w:left="426" w:right="283" w:firstLine="1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</w:t>
        <w:tab/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Задачи изучения дисциплины</w:t>
      </w:r>
    </w:p>
    <w:p>
      <w:pPr>
        <w:pStyle w:val="Normal"/>
        <w:shd w:fill="FFFFFF" w:val="clear"/>
        <w:spacing w:before="100" w:after="0"/>
        <w:ind w:left="426" w:right="283" w:firstLine="1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результате изучения дисциплины студент должен знать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100" w:after="0"/>
        <w:ind w:left="426" w:right="283" w:firstLine="1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нципы построения систем автоматического контроля регулирования и управления технологическими процессами   пищевы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оизводств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0" w:leader="none"/>
        </w:tabs>
        <w:spacing w:before="100" w:after="0"/>
        <w:ind w:left="426" w:right="283" w:firstLine="1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новные требования, предъявляемые автоматизацией к технологическому процесс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0" w:leader="none"/>
        </w:tabs>
        <w:spacing w:before="100" w:after="0"/>
        <w:ind w:left="426" w:right="283" w:firstLine="1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ункции и структуры систем управл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0" w:leader="none"/>
        </w:tabs>
        <w:spacing w:before="100" w:after="0"/>
        <w:ind w:left="426" w:right="283" w:firstLine="1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новные методы контроля технологических процессов, на базе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спользования современных технических средст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втоматизации</w:t>
      </w:r>
    </w:p>
    <w:p>
      <w:pPr>
        <w:pStyle w:val="Normal"/>
        <w:shd w:fill="FFFFFF" w:val="clear"/>
        <w:spacing w:before="100" w:after="0"/>
        <w:ind w:left="426" w:right="283" w:firstLine="1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Студент должен уме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0" w:leader="none"/>
        </w:tabs>
        <w:spacing w:before="100" w:after="0"/>
        <w:ind w:left="426" w:right="283" w:firstLine="1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основать необходимость внедрения автоматизации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хнологический процесс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0" w:leader="none"/>
        </w:tabs>
        <w:spacing w:before="100" w:after="0"/>
        <w:ind w:left="426" w:right="283" w:firstLine="1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оставить задание на проектирование системы управл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ехнологическими процессами, выбрав точки контроля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гулирования и управл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0" w:leader="none"/>
        </w:tabs>
        <w:spacing w:before="100" w:after="0"/>
        <w:ind w:left="426" w:right="283" w:firstLine="1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основать выбор и выбрать технические средств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втоматизации при разработке системы управления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0" w:leader="none"/>
        </w:tabs>
        <w:spacing w:before="100" w:after="0"/>
        <w:ind w:left="426" w:right="283" w:firstLine="1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ставить схему автоматизации технологического процесса</w:t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426" w:right="283" w:firstLine="425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426" w:right="283" w:firstLine="425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426" w:right="283" w:firstLine="425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426" w:right="283" w:firstLine="425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426" w:right="283" w:firstLine="425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426" w:right="283" w:firstLine="425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426" w:right="283" w:firstLine="425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426" w:right="283" w:firstLine="425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426" w:right="283" w:firstLine="425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426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right" w:pos="5506" w:leader="none"/>
        </w:tabs>
        <w:spacing w:before="100" w:after="0"/>
        <w:ind w:left="426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3</w:t>
      </w:r>
    </w:p>
    <w:p>
      <w:pPr>
        <w:pStyle w:val="Normal"/>
        <w:shd w:fill="FFFFFF" w:val="clear"/>
        <w:tabs>
          <w:tab w:val="clear" w:pos="720"/>
          <w:tab w:val="right" w:pos="5506" w:leader="none"/>
        </w:tabs>
        <w:spacing w:before="100" w:after="0"/>
        <w:ind w:left="426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План курсового проек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4</w:t>
      </w:r>
    </w:p>
    <w:p>
      <w:pPr>
        <w:pStyle w:val="Normal"/>
        <w:shd w:fill="FFFFFF" w:val="clear"/>
        <w:tabs>
          <w:tab w:val="clear" w:pos="720"/>
          <w:tab w:val="right" w:pos="5506" w:leader="none"/>
        </w:tabs>
        <w:spacing w:before="100" w:after="0"/>
        <w:ind w:left="426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ведение</w:t>
        <w:tab/>
        <w:t>6</w:t>
        <w:br/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/ Цель курсового проекта и основные требования по выполнению    1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  <w:tab w:val="right" w:pos="5506" w:leader="none"/>
        </w:tabs>
        <w:spacing w:before="100" w:after="0"/>
        <w:ind w:left="426" w:right="283"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Тематика курсового проек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1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  <w:tab w:val="right" w:pos="5506" w:leader="none"/>
        </w:tabs>
        <w:spacing w:before="100" w:after="0"/>
        <w:ind w:left="426" w:right="283"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Содержание и объем курсового проект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1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  <w:tab w:val="right" w:pos="5506" w:leader="none"/>
        </w:tabs>
        <w:spacing w:before="100" w:after="0"/>
        <w:ind w:left="426" w:right="283"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Указания по выполнению проек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14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100" w:after="0"/>
        <w:ind w:left="426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Указания по выбору средств измерений и</w:t>
      </w:r>
    </w:p>
    <w:p>
      <w:pPr>
        <w:pStyle w:val="Normal"/>
        <w:shd w:fill="FFFFFF" w:val="clear"/>
        <w:tabs>
          <w:tab w:val="clear" w:pos="720"/>
          <w:tab w:val="right" w:pos="5506" w:leader="none"/>
        </w:tabs>
        <w:spacing w:before="100" w:after="0"/>
        <w:ind w:left="426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вспомогательной аппаратур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16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8" w:leader="none"/>
          <w:tab w:val="right" w:pos="5506" w:leader="none"/>
        </w:tabs>
        <w:spacing w:before="100" w:after="0"/>
        <w:ind w:left="426" w:right="283"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Указания по выполнению специального зад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16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8" w:leader="none"/>
          <w:tab w:val="right" w:pos="5506" w:leader="none"/>
        </w:tabs>
        <w:spacing w:before="100" w:after="0"/>
        <w:ind w:left="426" w:right="283"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Оформление курсового проек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17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right" w:pos="5506" w:leader="none"/>
        </w:tabs>
        <w:spacing w:before="100" w:after="0"/>
        <w:ind w:left="426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Рекомендуемая литература и государственные стандарт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17</w:t>
      </w:r>
    </w:p>
    <w:p>
      <w:pPr>
        <w:pStyle w:val="Normal"/>
        <w:shd w:fill="FFFFFF" w:val="clear"/>
        <w:tabs>
          <w:tab w:val="clear" w:pos="720"/>
          <w:tab w:val="left" w:pos="211" w:leader="none"/>
          <w:tab w:val="right" w:pos="5506" w:leader="none"/>
        </w:tabs>
        <w:spacing w:before="100" w:after="0"/>
        <w:ind w:left="426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Перечень вариантов тем курсового проек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18</w:t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лан курсового проекта</w:t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 кафедре "Систем управления"</w:t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ля технологических специальностей</w:t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260201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260202, 26020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60204, 260401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260504, 26030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Титульный лист (оформление)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2" w:leader="none"/>
        </w:tabs>
        <w:spacing w:before="100" w:after="0"/>
        <w:ind w:left="426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едеральное агентство по образованию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2" w:leader="none"/>
        </w:tabs>
        <w:spacing w:before="100" w:after="0"/>
        <w:ind w:left="426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осковский Государственный Университет Технологий и Управле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2" w:leader="none"/>
        </w:tabs>
        <w:spacing w:before="100" w:after="0"/>
        <w:ind w:left="426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афедра "Систем управления"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2" w:leader="none"/>
        </w:tabs>
        <w:spacing w:before="100" w:after="0"/>
        <w:ind w:left="426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урсовой проект по дисциплине "Название дисциплины"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2" w:leader="none"/>
        </w:tabs>
        <w:spacing w:before="100" w:after="0"/>
        <w:ind w:left="426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"Тема курсового проекта"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2" w:leader="none"/>
        </w:tabs>
        <w:spacing w:before="100" w:after="0"/>
        <w:ind w:left="426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урс, вид обучения (заочное, сокращенное, очное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2" w:leader="none"/>
        </w:tabs>
        <w:spacing w:before="100" w:after="0"/>
        <w:ind w:left="426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акультет (название факультета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2" w:leader="none"/>
        </w:tabs>
        <w:spacing w:before="100" w:after="0"/>
        <w:ind w:left="426" w:right="283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уппа  (номер)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 ФИО студента</w:t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Индивидуальный шифр 11 Москва, год</w:t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Содержание пояснительной записк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:</w:t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Выбор варианта задания курсового проекта определяется по третьей цифре</w:t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ндивидуального шифра студента либо решением преподавателя</w:t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главление (разделы/главы курсового проекта с указанием страниц)</w:t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Введение - обоснование темы курсового проекта с указанием ее важности и</w:t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ктуальности для современного состояния пищевой промышленности;</w:t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исание технологического процесса (или участка конкретного технолог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цесса) с указание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меняемого технологического оборудова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иний связи между отдельными единицами технологического оборудования,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мощью которых технологическое оборудование объединяется в еди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хнологический комплекс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этапов технологического процесса (направление движения перерабатываемого сыр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 производстве конечного продукта)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00" w:after="0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  <w:tab/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ыбор измеряемых, контролируемых и регулируемых парамет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(например: температура, давление, уровень, расх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ислотность/щелочность среды, вес, влажность и. т. д.) технологического процесса с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ием диапазонов допустимых значений (например: температура - 90-95°С, уровень - 3-3,05 м  и т. д.)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00" w:after="0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ыбор оборудования для автоматизации технологического процесса (первич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рительное оборудование - датчики; вторичные показывающие, регистрирующие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гулирующие устройства; устройства управления: кнопки, переключател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ммутирующие и контактно-силовые устройства; реле, магнитные пускател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нтакторы; сигнальная аппаратура: сигнальные лампочки, электрические звонки, сирены, электро- и пневмо-преобразователи, логические элементы, устройства связ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ом (УСО) - программируемые микропроцессорные модульные системы;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ычислительное оборудование ЭВМ, УВМ, программируемые логическ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троллеры (ПЛЮ)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  <w:tab w:val="left" w:pos="10490" w:leader="none"/>
        </w:tabs>
        <w:spacing w:before="100" w:after="0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азработка схемы автоматизации технологического процесс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1" w:leader="none"/>
          <w:tab w:val="left" w:pos="284" w:leader="none"/>
          <w:tab w:val="left" w:pos="709" w:leader="none"/>
          <w:tab w:val="left" w:pos="10490" w:leader="none"/>
        </w:tabs>
        <w:spacing w:before="100" w:after="0"/>
        <w:ind w:left="426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базе локальных средств автоматизации, с расстановкой выбранного оборудования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втоматизации по месту на технологическом оборудовании: датчики, вторичные</w:t>
        <w:br/>
        <w:t>приборы, кнопки, магнитные пускатели, релейная аппаратура, контакторы,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сполнительные механизмы; на щите управления: регуляторы, сигнальные лампочки.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торичные приборы, кнопки управления, переключатели, коммутирующие устрой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1" w:leader="none"/>
          <w:tab w:val="left" w:pos="284" w:leader="none"/>
          <w:tab w:val="left" w:pos="709" w:leader="none"/>
          <w:tab w:val="left" w:pos="10490" w:leader="none"/>
        </w:tabs>
        <w:spacing w:before="100" w:after="0"/>
        <w:ind w:left="426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 базе современных программируемых микропроцессорных модульных систем (УСО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alo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vic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местимых компьютеров, с выбором конкрет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налоговых и цифровых, входных и выходных микропроцессорных модулей для ран е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бранных типов датчиков и исполнительных механизм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709" w:leader="none"/>
          <w:tab w:val="left" w:pos="10490" w:leader="none"/>
        </w:tabs>
        <w:spacing w:before="100" w:after="0"/>
        <w:ind w:left="426" w:right="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чертежа схемы автоматизации по ГОСТу 21.404-85 (чертеж выполняется на компьютере с использованием графических программных пакетов тип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bte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709" w:leader="none"/>
          <w:tab w:val="left" w:pos="10490" w:leader="none"/>
        </w:tabs>
        <w:spacing w:before="100" w:after="0"/>
        <w:ind w:left="426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пециальное задание (по решению преподавателя)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  <w:tab w:val="left" w:pos="10490" w:leader="none"/>
        </w:tabs>
        <w:spacing w:before="100" w:after="0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разработка структурной схемы автоматической системы регулирования (АСР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нкретного технологического параметра данного технологического процесса, с ука</w:t>
        <w:softHyphen/>
        <w:t xml:space="preserve">занием конкретных элементов структурной схемы АСР; обоснование выбора зако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гулирования и типа регулятора,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  <w:tab w:val="left" w:pos="10490" w:leader="none"/>
        </w:tabs>
        <w:spacing w:before="100" w:after="0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разработка программно-имитационной модели технологического процесса/объект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динамической мнемосхемы (с использованием пакета програм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b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;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разработка элементов специальной автоматизированной экспертной системы для конкретного технологического процесс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  <w:tab w:val="left" w:pos="709" w:leader="none"/>
          <w:tab w:val="left" w:pos="10490" w:leader="none"/>
        </w:tabs>
        <w:spacing w:before="100" w:after="0"/>
        <w:ind w:left="426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водная спецификация на используемое оборудование автоматизации (с указанием измеряемых, контролируемых и регулируемых параметров, типов используем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боров, их количества и т. д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  <w:tab w:val="left" w:pos="709" w:leader="none"/>
          <w:tab w:val="left" w:pos="10490" w:leader="none"/>
        </w:tabs>
        <w:spacing w:before="100" w:after="0"/>
        <w:ind w:left="426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воды по курсовому проекту (с указанием полученных положительных результатов и достигнутого эффекта от автоматизации конкретного технологического процесса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  <w:tab w:val="left" w:pos="709" w:leader="none"/>
          <w:tab w:val="left" w:pos="10490" w:leader="none"/>
        </w:tabs>
        <w:spacing w:before="100" w:after="0"/>
        <w:ind w:left="426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писок используемой литературы.</w:t>
      </w:r>
    </w:p>
    <w:p>
      <w:pPr>
        <w:pStyle w:val="Normal"/>
        <w:shd w:fill="FFFFFF" w:val="clear"/>
        <w:spacing w:before="100" w:after="0"/>
        <w:ind w:left="426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0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0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0"/>
        <w:ind w:left="426" w:right="28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559810</wp:posOffset>
                </wp:positionH>
                <wp:positionV relativeFrom="paragraph">
                  <wp:posOffset>5843270</wp:posOffset>
                </wp:positionV>
                <wp:extent cx="0" cy="859790"/>
                <wp:effectExtent l="762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460.1pt" to="280.3pt,527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848" w:leader="underscore"/>
        </w:tabs>
        <w:spacing w:before="100" w:after="0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едение</w:t>
        <w:tab/>
      </w:r>
    </w:p>
    <w:p>
      <w:pPr>
        <w:pStyle w:val="Normal"/>
        <w:shd w:fill="FFFFFF" w:val="clear"/>
        <w:spacing w:before="100" w:after="0"/>
        <w:ind w:left="426" w:right="283"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урс "Системы управления технологическими процессами" ("Автоматика и ав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оматизация технологических процессов") направлен на изучение вопросов уп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вления и автоматизации пищевых производств и систем заготовок и хран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ельскохозяйственного сырья . Этот курс включает в себя вопросы, связанные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учением методов и измерительных средств автоматического контроля, регул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вания, управления технологическими процессами</w:t>
      </w:r>
    </w:p>
    <w:p>
      <w:pPr>
        <w:pStyle w:val="Normal"/>
        <w:shd w:fill="FFFFFF" w:val="clear"/>
        <w:spacing w:before="100" w:after="0"/>
        <w:ind w:left="426" w:right="283" w:firstLine="1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начительный прогресс в развитии электронной микропроцессорной, вычис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ительной техники и программного обеспечения позволил создать современ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плекс измерительных технических средств, с помощью которых можно конт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ровать и управлять многими технологическими процессами пищевых предпри</w:t>
        <w:softHyphen/>
        <w:t>ятий и системами заготовок сельскохозяйственного сырья</w:t>
      </w:r>
    </w:p>
    <w:p>
      <w:pPr>
        <w:pStyle w:val="Normal"/>
        <w:shd w:fill="FFFFFF" w:val="clear"/>
        <w:spacing w:before="100" w:after="0"/>
        <w:ind w:left="426" w:right="283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ременный этап автоматизации характеризуется переходом от систем авт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атическою управления (САУ) и автоматических систем регулирования (АСР)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втоматизированным системам управления (АСУ), технологическими процесса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АСУ ТЛ), цехами производствами (АСУ П) предприятиями, объединениями и о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льными отраслями промышленности с применением ЭВМ и экономико-матем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ических методов поиска оптимальных решений</w:t>
      </w:r>
    </w:p>
    <w:p>
      <w:pPr>
        <w:pStyle w:val="Normal"/>
        <w:shd w:fill="FFFFFF" w:val="clear"/>
        <w:spacing w:before="100" w:after="0"/>
        <w:ind w:left="426" w:right="283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последние годы большое влияние на автоматизацию технологических пр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цессов оказывают появившиеся на Российском рынке современные зарубежн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икропроцессорные системы управления и автоматизации, реализующие функ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и устройства связи с объектом (фирмы производите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ALO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VIC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VANTE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YHIL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.) и индустриальны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color w:val="000000"/>
          <w:sz w:val="28"/>
          <w:szCs w:val="28"/>
        </w:rPr>
        <w:t>-совместимые компью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ры, среди которых получили распространение гая называемые индустриа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ые рабочие станци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dustri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kstat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которые характеризуются тем, чт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истемные блоки дисплей размещены в одном защищенном корпусе, а клавиату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, выполненная по мембранной технологии, встроена непосредственно в перед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юю панель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фирмы производите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VANTE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ctag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ystems</w:t>
      </w:r>
      <w:r>
        <w:rPr>
          <w:rFonts w:cs="Times New Roman" w:ascii="Times New Roman" w:hAnsi="Times New Roman"/>
          <w:color w:val="000000"/>
          <w:sz w:val="28"/>
          <w:szCs w:val="28"/>
        </w:rPr>
        <w:t>), а также SCADA-подобные программные системы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bte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u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nes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n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a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d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 ) позволяющие на экране монито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естимого компьютера разрабатывать динамические мнемосхемы автоматиз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ии конкретных технологических процессов</w:t>
      </w:r>
    </w:p>
    <w:p>
      <w:pPr>
        <w:pStyle w:val="Normal"/>
        <w:shd w:fill="FFFFFF" w:val="clear"/>
        <w:spacing w:before="100" w:after="0"/>
        <w:ind w:left="426" w:right="283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ное обеспечение, реализующее задачи автоматизации технологич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ких процессов, классифицируется в зависимости от уровня интеграции управле</w:t>
        <w:softHyphen/>
        <w:t>ния производства</w:t>
      </w:r>
    </w:p>
    <w:p>
      <w:pPr>
        <w:pStyle w:val="Normal"/>
        <w:shd w:fill="FFFFFF" w:val="clear"/>
        <w:spacing w:before="100" w:after="0"/>
        <w:ind w:left="426" w:right="283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амый верхний уровень, включающий в себя информационные структуры, о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чающие за работу предприятия в целом - автоматизацию бухгалтерского учет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ацию документооборота, называется планированием ресурсов предприя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P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nufactur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sour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lanning</w:t>
      </w:r>
      <w:r>
        <w:rPr>
          <w:rFonts w:cs="Times New Roman" w:ascii="Times New Roman" w:hAnsi="Times New Roman"/>
          <w:color w:val="000000"/>
          <w:sz w:val="28"/>
          <w:szCs w:val="28"/>
        </w:rPr>
        <w:t>) Наиболее известной и мощной систе</w:t>
        <w:softHyphen/>
        <w:t xml:space="preserve">мой такого рода является пак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3 фир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Германия)</w:t>
      </w:r>
    </w:p>
    <w:p>
      <w:pPr>
        <w:sectPr>
          <w:type w:val="nextPage"/>
          <w:pgSz w:w="11906" w:h="16838"/>
          <w:pgMar w:left="709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" w:after="0"/>
        <w:ind w:left="426" w:right="283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"Снизу" (в цехах) информация от различных датчиков прежде всего, использу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тся для непосредственного управления производственным процессом с пом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щью различных устройств связи с объектом (УСО), программируемых лог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леров (ПЛК) и промышленных- компьютеров Это уровень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v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 котором замыкаются самые "короткие" контуры управления произво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Поток информации от датчиков также поступает на вход систем SCADA "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pervis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quisition</w:t>
      </w:r>
      <w:r>
        <w:rPr>
          <w:rFonts w:cs="Times New Roman" w:ascii="Times New Roman" w:hAnsi="Times New Roman"/>
          <w:color w:val="000000"/>
          <w:sz w:val="28"/>
          <w:szCs w:val="28"/>
        </w:rPr>
        <w:t>) На этом уровне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vel</w:t>
      </w:r>
      <w:r>
        <w:rPr>
          <w:rFonts w:cs="Times New Roman" w:ascii="Times New Roman" w:hAnsi="Times New Roman"/>
          <w:color w:val="000000"/>
          <w:sz w:val="28"/>
          <w:szCs w:val="28"/>
        </w:rPr>
        <w:t>) осущ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вляется оперативное управление технологическим процессом принимаются  тактические решения, прежде всего направленные на поддержание стабильности процесс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140835</wp:posOffset>
                </wp:positionH>
                <wp:positionV relativeFrom="paragraph">
                  <wp:posOffset>127635</wp:posOffset>
                </wp:positionV>
                <wp:extent cx="3148965" cy="31362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313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6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24200" cy="3136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313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246.95pt;mso-wrap-distance-left:1.9pt;mso-wrap-distance-right:1.9pt;mso-wrap-distance-top:0pt;mso-wrap-distance-bottom:0pt;margin-top:10.05pt;mso-position-vertical-relative:text;margin-left:3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86" w:hanging="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24200" cy="31362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313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0" w:after="106"/>
        <w:ind w:right="185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рвичная информация из цех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лжна доходить до верхнего уровня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ровня принятия стратегических реш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й. Очевидно также, что поток сырых данных, без надлежащей обработки,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лужит скорее "информационным шумом" для управленческого персонала (админ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раторов производства, менеджеров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экономистов) Необходимым связующим эвеном выступает новый класс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м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nufactur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ecut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ystems</w:t>
      </w:r>
      <w:r>
        <w:rPr>
          <w:rFonts w:cs="Times New Roman" w:ascii="Times New Roman" w:hAnsi="Times New Roman"/>
          <w:color w:val="000000"/>
          <w:sz w:val="28"/>
          <w:szCs w:val="28"/>
        </w:rPr>
        <w:t>), или системы исполн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я производства Упорядоченная и обр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отанная информация о ходе процесс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готовления продукции, получаемая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тапе сбора и обработки данных, ста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ится доступной верхнему эшелону уп</w:t>
        <w:softHyphen/>
        <w:t>равления предприятием в реальном вре</w:t>
        <w:softHyphen/>
        <w:t>мени и в привычной для него форме</w:t>
      </w:r>
    </w:p>
    <w:p>
      <w:pPr>
        <w:sectPr>
          <w:type w:val="nextPage"/>
          <w:pgSz w:w="11906" w:h="16838"/>
          <w:pgMar w:left="807" w:right="5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10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100" w:after="0"/>
        <w:ind w:left="142" w:right="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В зависимости от 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используемых тех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нических ср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в, схем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ав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ати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и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жно. классифиц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ровать на схем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586105</wp:posOffset>
                </wp:positionH>
                <wp:positionV relativeFrom="paragraph">
                  <wp:posOffset>378460</wp:posOffset>
                </wp:positionV>
                <wp:extent cx="3598545" cy="37719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410960" cy="3708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960" cy="370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297pt;mso-wrap-distance-left:1.9pt;mso-wrap-distance-right:1.9pt;mso-wrap-distance-top:0pt;mso-wrap-distance-bottom:0pt;margin-top:29.8pt;mso-position-vertical-relative:text;margin-left: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0" w:after="0"/>
                        <w:jc w:val="both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410960" cy="37084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960" cy="370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p>
      <w:pPr>
        <w:pStyle w:val="Normal"/>
        <w:shd w:fill="FFFFFF" w:val="clear"/>
        <w:rPr>
          <w:rFonts w:cs="Times New Roman"/>
          <w:sz w:val="2"/>
          <w:szCs w:val="2"/>
        </w:rPr>
      </w:pPr>
      <w:r>
        <w:rPr>
          <w:rFonts w:cs="Times New Roman"/>
          <w:color w:val="000000"/>
          <w:spacing w:val="-1"/>
          <w:sz w:val="12"/>
          <w:szCs w:val="12"/>
          <w:u w:val="single"/>
        </w:rPr>
        <w:t>Е</w:t>
      </w:r>
    </w:p>
    <w:p>
      <w:pPr>
        <w:pStyle w:val="Normal"/>
        <w:shd w:fill="FFFFFF" w:val="clear"/>
        <w:spacing w:before="100" w:after="0"/>
        <w:ind w:left="284" w:right="42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А – схемы   локальной автомат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и</w:t>
      </w:r>
      <w:r>
        <w:rPr>
          <w:color w:val="000000"/>
          <w:spacing w:val="4"/>
          <w:sz w:val="12"/>
          <w:szCs w:val="12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арактеризующиеся наличием д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ретных автоматических систем контроля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гулирования, стабилизации и программного управления, сигнализаци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локировки, защиты от аварий агрегатов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ппаратов, установок и протекающих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х технологических процессов и отде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 выполненных пультов управления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255905</wp:posOffset>
                </wp:positionH>
                <wp:positionV relativeFrom="paragraph">
                  <wp:posOffset>76200</wp:posOffset>
                </wp:positionV>
                <wp:extent cx="3256915" cy="573849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573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7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51835" cy="57270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835" cy="572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5pt;height:451.85pt;mso-wrap-distance-left:1.9pt;mso-wrap-distance-right:1.9pt;mso-wrap-distance-top:0pt;mso-wrap-distance-bottom:0pt;margin-top:6pt;mso-position-vertical-relative:text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07" w:hanging="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51835" cy="57270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1835" cy="572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0" w:after="0"/>
        <w:ind w:left="284" w:right="42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а Б • комбинированные схем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усматривающие работу как в режиме локальной автоматизации, так и в режим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ямого цифрового управления, с во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ожностью переключения режимов</w:t>
      </w:r>
    </w:p>
    <w:p>
      <w:pPr>
        <w:pStyle w:val="Normal"/>
        <w:shd w:fill="FFFFFF" w:val="clear"/>
        <w:spacing w:before="100" w:after="0"/>
        <w:ind w:left="284" w:right="42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а В - схемы непосредствен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ифрового управления, функции котор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полняет управляющая ЭВМ, связанн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датчиками и исполнительными механи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ами (установленными в технологиче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м оборудовании) через те или иные ти</w:t>
      </w:r>
      <w:r>
        <w:rPr>
          <w:rFonts w:cs="Times New Roman" w:ascii="Times New Roman" w:hAnsi="Times New Roman"/>
          <w:color w:val="000000"/>
          <w:sz w:val="28"/>
          <w:szCs w:val="28"/>
        </w:rPr>
        <w:t>пы устройств связи с объектам (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color w:val="000000"/>
          <w:sz w:val="28"/>
          <w:szCs w:val="28"/>
        </w:rPr>
        <w:t>), вы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лненных на базе микропроцессорной техники ЭВМ, посредством программного обеспечения и устройств ввода-вывода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изуализации информации (клавиатур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ышь, монитор) может выполнять функ</w:t>
        <w:softHyphen/>
        <w:t>ции компьютерного пульта управления,</w:t>
      </w:r>
    </w:p>
    <w:p>
      <w:pPr>
        <w:sectPr>
          <w:type w:val="nextPage"/>
          <w:pgSz w:w="11906" w:h="16838"/>
          <w:pgMar w:left="5670" w:right="56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устройств связи с объектом может быть использована находяща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я в распоряжении кафедры "Систем управления" программируемая микроп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ссорная модульная систем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alo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vic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одули серии 6В) обеспечивающая сопряжение датчиков и исполнительных механизмов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стимым компьютером по интерфейс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32</w:t>
      </w:r>
    </w:p>
    <w:p>
      <w:pPr>
        <w:pStyle w:val="Normal"/>
        <w:shd w:fill="FFFFFF" w:val="clear"/>
        <w:spacing w:before="100" w:after="0"/>
        <w:ind w:left="1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одули серии 6В предназначены для распределенного сбора данных о параметрах технологического процесса, нормализации аналоговых сигналов датчиков и гальванической изоляции каналов аналогового ввода выводя информационно измерительных систем и систем управления Каждый модуль содержит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ебе микроконтроллер (реализованный на базе микропроцессора. ППЗУ и устройством управления каналами ввода-вывода) с гальванически развязанным последовательным интерфейсом 16-разрядный АЦП для входных модулей или 12-разряд-</w:t>
      </w:r>
    </w:p>
    <w:p>
      <w:pPr>
        <w:sectPr>
          <w:type w:val="nextPage"/>
          <w:pgSz w:w="11906" w:h="16838"/>
          <w:pgMar w:left="1560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0"/>
        <w:ind w:left="232" w:right="8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ный ЦАЛ для входных модулей и накопительный буфер. Микроконтроллер по запросу передает данные из буфера в устройство обработки посредством интерф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232 ил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485 со скоростью 19,2 Кбод. Конструктивно модуль представляет собой устройство, заключенное в корпус (с размерами 58,4 х 78,7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9 мм) со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штыревым разъемом, с помощью которого модуль устанавливается на монтажной панели и подключаются входные и выходные цепи. В системе используются тип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е монтажные панели на 1, 4 и 16 модулей Панели имеют клеммные соединения для подключения внешних датчиков, витой пары интерфейс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485 и разъем для подключения интерфейс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232 Сопряжение микропроцессорной модульной системы с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совместимым компьютером осуществляется через одну из монтаж-ных панелей по интерфейс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-232, остальные монтажные панели соединяются между собой последовательно по интерфейс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485. Диапазон измеряемых вели</w:t>
        <w:softHyphen/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чин технологических параметров и тип датчиков может задаваться программно ч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 последовательный интерфейс. Диапазон рабочих температур модулей от •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25°С до +65°С Протокол обмена по последовательному интерфейсу совместим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дуля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DAM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4000 фирм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dvantech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К достоинствам модулей 6В можно отнести широкий рабочий диапазон температур (-25°С... +85"С против -10*С...+70"С для модуле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DAM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4000), к недостаткам можно отнести то, что, в отличие 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DAM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4000, модули 6В не являются функционально законченными блоками и тре-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буют применения монтажных панелей Имеющийся в распоряжении кафедр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подобный пакет програм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Labtech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озволяет создавать алгоритмы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управления технологическими процессами, обеспечивать визуальный контроль протекания технологических процессов, посредством динамических мнемосхем и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компьютерных пультов управления.</w:t>
      </w:r>
    </w:p>
    <w:p>
      <w:pPr>
        <w:pStyle w:val="Normal"/>
        <w:spacing w:before="100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713220" cy="32277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9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437630" cy="58877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588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0"/>
        <w:ind w:left="12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12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занный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пакет программ включает в себя ха</w:t>
      </w:r>
      <w:r>
        <w:rPr>
          <w:rFonts w:cs="Times New Roman" w:ascii="Times New Roman" w:hAnsi="Times New Roman"/>
          <w:color w:val="000000"/>
          <w:sz w:val="28"/>
          <w:szCs w:val="28"/>
        </w:rPr>
        <w:t>рактерны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для SCADA – комплекса составные част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45" w:leader="none"/>
        </w:tabs>
        <w:spacing w:before="43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-монито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ntim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еспечивающая выполнение алгоритмов сбор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нных и управл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45" w:leader="none"/>
        </w:tabs>
        <w:spacing w:before="62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создания алгоритмов стратегии сбора данных и упр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uil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пускающая графическую сред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CONview</w:t>
      </w:r>
      <w:r>
        <w:rPr>
          <w:rFonts w:cs="Times New Roman" w:ascii="Times New Roman" w:hAnsi="Times New Roman"/>
          <w:color w:val="000000"/>
          <w:sz w:val="28"/>
          <w:szCs w:val="28"/>
        </w:rPr>
        <w:t>, реализующую язык функци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льных блок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45" w:leader="none"/>
        </w:tabs>
        <w:spacing w:before="58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altim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s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еализующий интерфей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MI</w:t>
      </w:r>
      <w:r>
        <w:rPr>
          <w:rFonts w:cs="Times New Roman" w:ascii="Times New Roman" w:hAnsi="Times New Roman"/>
          <w:color w:val="000000"/>
          <w:sz w:val="28"/>
          <w:szCs w:val="28"/>
        </w:rPr>
        <w:t>. Позволяет   отображать п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дение процесса сбора данных и управления в динамике, через встроенный, набор графических объектов динамического отображения и управления. С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ржит средства черчения и рисования, что позволяет создавать динамические </w:t>
      </w:r>
      <w:r>
        <w:rPr>
          <w:rFonts w:cs="Times New Roman" w:ascii="Times New Roman" w:hAnsi="Times New Roman"/>
          <w:color w:val="000000"/>
          <w:sz w:val="28"/>
          <w:szCs w:val="28"/>
        </w:rPr>
        <w:t>мнемосхемы,</w:t>
      </w:r>
    </w:p>
    <w:p>
      <w:pPr>
        <w:sectPr>
          <w:type w:val="nextPage"/>
          <w:pgSz w:w="11906" w:h="16838"/>
          <w:pgMar w:left="980" w:right="56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93" w:leader="none"/>
        </w:tabs>
        <w:spacing w:before="67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инструментарий поддержки внешних аппаратных средст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mo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strument</w:t>
      </w:r>
    </w:p>
    <w:p>
      <w:pPr>
        <w:pStyle w:val="Normal"/>
        <w:shd w:fill="FFFFFF" w:val="clear"/>
        <w:spacing w:before="100" w:after="0"/>
        <w:ind w:left="331" w:righ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ppo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it</w:t>
      </w:r>
      <w:r>
        <w:rPr>
          <w:rFonts w:cs="Times New Roman" w:ascii="Times New Roman" w:hAnsi="Times New Roman"/>
          <w:color w:val="000000"/>
          <w:sz w:val="28"/>
          <w:szCs w:val="28"/>
        </w:rPr>
        <w:t>. Включает в себя программное обеспечение, позволяющее конфигурировать два типа и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рфейса подключения внешних аппаратных средств.</w:t>
      </w:r>
    </w:p>
    <w:p>
      <w:pPr>
        <w:pStyle w:val="Normal"/>
        <w:shd w:fill="FFFFFF" w:val="clear"/>
        <w:spacing w:before="100" w:after="0"/>
        <w:ind w:left="284" w:righ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мимо выше перечисленных основных компонентов, в состав пакета входят другие дополнитель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ужебные программы-утилиты, которые будут рассмотрены в дальнейшем</w:t>
      </w:r>
    </w:p>
    <w:p>
      <w:pPr>
        <w:pStyle w:val="Normal"/>
        <w:shd w:fill="FFFFFF" w:val="clear"/>
        <w:spacing w:before="100" w:after="0"/>
        <w:ind w:left="284" w:right="539" w:hanging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й пак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bte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ет под управлением операционной    систе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ерсии не ниже 3.1,</w:t>
      </w:r>
    </w:p>
    <w:p>
      <w:pPr>
        <w:pStyle w:val="Normal"/>
        <w:shd w:fill="FFFFFF" w:val="clear"/>
        <w:spacing w:before="100" w:after="0"/>
        <w:ind w:left="178" w:righ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 указанного пакета программ входят следующие 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>модул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26" w:leader="none"/>
        </w:tabs>
        <w:spacing w:before="100" w:after="0"/>
        <w:ind w:left="326" w:right="539" w:hanging="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uil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активизирует среду разработки новых алгоритмов контроля и сбора данных или редак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вания ранее созданны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26" w:leader="none"/>
        </w:tabs>
        <w:spacing w:before="100" w:after="0"/>
        <w:ind w:left="326" w:right="539" w:hanging="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altim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s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пускает графическую среду для создания объектов отображения и контроля, ди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ических и статических схем и рисунк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26" w:leader="none"/>
        </w:tabs>
        <w:spacing w:before="100" w:after="0"/>
        <w:ind w:left="326" w:right="539" w:hanging="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t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nn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тилита, позволяющая запускать на выполнение последовательности ранее создан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хем алгоритмов управл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26" w:leader="none"/>
        </w:tabs>
        <w:spacing w:before="100" w:after="0"/>
        <w:ind w:left="326" w:right="539" w:hanging="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stal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нфигурирует программн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bte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работы с аппаратными сре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вами (микропроцессорными модулями) различных производителе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26" w:leader="none"/>
        </w:tabs>
        <w:spacing w:before="100" w:after="0"/>
        <w:ind w:left="326" w:right="539" w:hanging="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I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ardw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erfa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uide</w:t>
      </w:r>
      <w:r>
        <w:rPr>
          <w:rFonts w:cs="Times New Roman" w:ascii="Times New Roman" w:hAnsi="Times New Roman"/>
          <w:color w:val="000000"/>
          <w:sz w:val="28"/>
          <w:szCs w:val="28"/>
        </w:rPr>
        <w:t>) - отображает (предоставляет) информацию об аппаратных средствах и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ьзуемых в систем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26" w:leader="none"/>
        </w:tabs>
        <w:spacing w:before="100" w:after="0"/>
        <w:ind w:left="245" w:right="53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utorial </w:t>
      </w:r>
      <w:r>
        <w:rPr>
          <w:rFonts w:cs="Times New Roman" w:ascii="Times New Roman" w:hAnsi="Times New Roman"/>
          <w:color w:val="000000"/>
          <w:sz w:val="28"/>
          <w:szCs w:val="28"/>
        </w:rPr>
        <w:t>- обучающая программ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26" w:leader="none"/>
        </w:tabs>
        <w:spacing w:before="100" w:after="0"/>
        <w:ind w:left="245" w:right="53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ultimed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uic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a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льтимедийная демонстрационная программ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26" w:leader="none"/>
        </w:tabs>
        <w:spacing w:before="100" w:after="240"/>
        <w:ind w:left="245" w:right="53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 и 3D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s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ограммы, производящие трансформацию объект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s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3D в 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оборот</w:t>
      </w:r>
    </w:p>
    <w:p>
      <w:pPr>
        <w:sectPr>
          <w:type w:val="nextPage"/>
          <w:pgSz w:w="11906" w:h="16838"/>
          <w:pgMar w:left="739" w:right="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467360</wp:posOffset>
                </wp:positionH>
                <wp:positionV relativeFrom="paragraph">
                  <wp:posOffset>99060</wp:posOffset>
                </wp:positionV>
                <wp:extent cx="6306185" cy="329374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329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02120" cy="32772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2120" cy="327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259.35pt;mso-wrap-distance-left:504pt;mso-wrap-distance-right:504pt;mso-wrap-distance-top:0pt;mso-wrap-distance-bottom:0pt;margin-top:7.8pt;mso-position-vertical-relative:text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02120" cy="32772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2120" cy="327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right="185" w:firstLine="17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53" w:after="0"/>
        <w:ind w:left="142" w:right="425" w:firstLine="3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Цель курсового проекта и основные требования по выполн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4" w:after="0"/>
        <w:ind w:left="142" w:right="425" w:firstLine="3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142" w:right="425" w:firstLine="3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Целью курсового проекта является закрепление теоретических знаний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урсу "Системы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ческими процессами" ("Автоматика и автоматизация технологических процессов"), получ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удентами практических навыков по выбору и обоснованию выбора схем автоматического контроля и у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вления технологическими процессами, а также измерительных средств для обеспечения оптимального протекания технологического процесса, используя</w:t>
      </w:r>
    </w:p>
    <w:p>
      <w:pPr>
        <w:pStyle w:val="Normal"/>
        <w:shd w:fill="FFFFFF" w:val="clear"/>
        <w:spacing w:before="101" w:after="0"/>
        <w:ind w:left="142" w:right="425" w:firstLine="3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е управляющей вычислительной машины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color w:val="000000"/>
          <w:sz w:val="28"/>
          <w:szCs w:val="28"/>
        </w:rPr>
        <w:t>-совместимый компьютер,</w:t>
      </w:r>
    </w:p>
    <w:p>
      <w:pPr>
        <w:pStyle w:val="Normal"/>
        <w:shd w:fill="FFFFFF" w:val="clear"/>
        <w:spacing w:before="115" w:after="110"/>
        <w:ind w:left="142" w:right="425" w:firstLine="3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программно-аппаратного интерфейса - SCADA-комплекс (пакет програм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Me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</w:p>
    <w:p>
      <w:pPr>
        <w:pStyle w:val="Normal"/>
        <w:shd w:fill="FFFFFF" w:val="clear"/>
        <w:ind w:left="142" w:right="425" w:firstLine="3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качестве устройств связи с объект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alo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vices</w:t>
      </w:r>
    </w:p>
    <w:p>
      <w:pPr>
        <w:pStyle w:val="Normal"/>
        <w:shd w:fill="FFFFFF" w:val="clear"/>
        <w:spacing w:before="5" w:after="0"/>
        <w:ind w:left="142" w:right="425" w:firstLine="3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граммируемую микропроцессорную модульную систему</w:t>
      </w:r>
    </w:p>
    <w:p>
      <w:pPr>
        <w:pStyle w:val="Normal"/>
        <w:shd w:fill="FFFFFF" w:val="clear"/>
        <w:spacing w:before="101" w:after="0"/>
        <w:ind w:left="142" w:right="425" w:firstLine="3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уденты должны изучить на конкретном примере (задании) методику выбора и расчета различных измерительных преобразователей, регуляторов и измерительных приборов необходимых для реализ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втоматического контроля и управления технологическими процессами При выполнении проекта он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учаются пользоваться научно-технической литературой справочниками, ГОСТами, ОСТами и норма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ами</w:t>
      </w:r>
    </w:p>
    <w:p>
      <w:pPr>
        <w:pStyle w:val="Normal"/>
        <w:shd w:fill="FFFFFF" w:val="clear"/>
        <w:spacing w:before="96" w:after="0"/>
        <w:ind w:left="142" w:right="425" w:firstLine="3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ы должны изучить программный пак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bte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color w:val="000000"/>
          <w:sz w:val="28"/>
          <w:szCs w:val="28"/>
        </w:rPr>
        <w:t>, научиться создавать схемы стратегий сб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 данных и управления технологическими процессами на языке функциональных блоков графиче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CONvi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ду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iuf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здавать динамические мнемосхемы и компьютерные пульты управления конкретных технологических процессов пищевой отрасли в сред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altim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SION</w:t>
      </w:r>
    </w:p>
    <w:p>
      <w:pPr>
        <w:pStyle w:val="Normal"/>
        <w:shd w:fill="FFFFFF" w:val="clear"/>
        <w:spacing w:before="101" w:after="0"/>
        <w:ind w:left="142" w:right="425" w:firstLine="3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уденты должны знать, что важнейшим условием автоматизации технологического процесса явля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ределение его экономической целесообразнсти! И это проявляется в снижении себестоимости проду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ции, повышении производительности труда сокращении числа обслуживающего персонала, улучше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ловий труда, повышении эффективности производства и конкурентоспособности выпускаемой продук</w:t>
      </w:r>
      <w:r>
        <w:rPr>
          <w:rFonts w:cs="Times New Roman" w:ascii="Times New Roman" w:hAnsi="Times New Roman"/>
          <w:color w:val="000000"/>
          <w:sz w:val="28"/>
          <w:szCs w:val="28"/>
        </w:rPr>
        <w:t>ции и т.п. , что находит отражение в сроках окупаемости капитальных затрат на автоматизацию технол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ического процесса</w:t>
      </w:r>
    </w:p>
    <w:p>
      <w:pPr>
        <w:pStyle w:val="Normal"/>
        <w:shd w:fill="FFFFFF" w:val="clear"/>
        <w:spacing w:before="125" w:after="0"/>
        <w:ind w:left="142" w:right="425" w:firstLine="36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В.соответствии с указанной целью курсовой проект состоит из трех частей</w:t>
      </w:r>
    </w:p>
    <w:p>
      <w:pPr>
        <w:pStyle w:val="Normal"/>
        <w:shd w:fill="FFFFFF" w:val="clear"/>
        <w:spacing w:before="106" w:after="0"/>
        <w:ind w:left="142" w:right="425" w:firstLine="3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первой части необходимо согласно заданной технологической схеме агрегата, установки линии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.п. Осуществить разработку схемы автоматического контроля и управления (с выбором конкретных измерительных устройств и приборов, необходимых вспомогательных устройств узлов и деталей, а также исполнительных устройств и механизмов) на базе локальных систем автоматики (ЛСА)</w:t>
      </w:r>
    </w:p>
    <w:p>
      <w:pPr>
        <w:pStyle w:val="Normal"/>
        <w:shd w:fill="FFFFFF" w:val="clear"/>
        <w:spacing w:before="101" w:after="0"/>
        <w:ind w:left="293" w:righ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 второй части необходимо осуществить разработку схемы автоматического контроля и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фрагмент автоматизированной системы управления технологическими процессами (АСУ ТП) варианты: режим супервизорного управлен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V</w:t>
      </w:r>
      <w:r>
        <w:rPr>
          <w:rFonts w:cs="Times New Roman" w:ascii="Times New Roman" w:hAnsi="Times New Roman"/>
          <w:color w:val="000000"/>
          <w:sz w:val="28"/>
          <w:szCs w:val="28"/>
        </w:rPr>
        <w:t>) и режим непосредственного цифрового управления (НЦУ). применяя в качестве управляющей вычисли тельной машины (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местимый компьютер программный пак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bte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ограммируемую микропроцессорную модульную систем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alo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vices</w:t>
      </w:r>
    </w:p>
    <w:p>
      <w:pPr>
        <w:pStyle w:val="Normal"/>
        <w:shd w:fill="FFFFFF" w:val="clear"/>
        <w:spacing w:before="120" w:after="0"/>
        <w:ind w:left="302" w:righ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третьей части необходимо выполнить специальное задание которое определяется преподавател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итающим этот курс и принимающим курсовой проект В этой части студенту следует привести бло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хему автоматической системы регулирования (АСР) конкретного технологического параметра разр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атываемого технологического процесса с указанием конкретных средств измерений и исполн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ных устройств этой блок-схемы (закон регулирования тип (марку) устройства с краткими метрологически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характеристиками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>и т.п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и этом необходимо привести подробное описание заданного конт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 регулирования</w:t>
      </w:r>
    </w:p>
    <w:p>
      <w:pPr>
        <w:pStyle w:val="Normal"/>
        <w:shd w:fill="FFFFFF" w:val="clear"/>
        <w:spacing w:before="115" w:after="0"/>
        <w:ind w:left="317" w:right="4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етвертой части проекта студент осуществляет написание пояснительной записки на 20-30 стра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ах рукописного текста</w:t>
      </w:r>
    </w:p>
    <w:p>
      <w:pPr>
        <w:pStyle w:val="Normal"/>
        <w:shd w:fill="FFFFFF" w:val="clear"/>
        <w:tabs>
          <w:tab w:val="clear" w:pos="720"/>
          <w:tab w:val="left" w:pos="4272" w:leader="underscore"/>
          <w:tab w:val="left" w:pos="6091" w:leader="none"/>
        </w:tabs>
        <w:ind w:left="11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2" w:leader="underscore"/>
          <w:tab w:val="left" w:pos="6091" w:leader="none"/>
        </w:tabs>
        <w:ind w:left="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ати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рсов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06" w:after="0"/>
        <w:ind w:left="284" w:right="42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качестве объектов для разработки схемы автоматического контроля и управления студентам предлагаются современные процессы переработки сельскохозяйственного сырья на поточных линиях, отдель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упных установках и агрегатах</w:t>
      </w:r>
    </w:p>
    <w:p>
      <w:pPr>
        <w:pStyle w:val="Normal"/>
        <w:shd w:fill="FFFFFF" w:val="clear"/>
        <w:spacing w:before="96" w:after="0"/>
        <w:ind w:left="284" w:right="42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бор средств автоматики и автоматизации следует осуществлять по новейшей тематической литерат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, журналам, справочным материалам, каталогам и другим справочным документам</w:t>
      </w:r>
    </w:p>
    <w:p>
      <w:pPr>
        <w:pStyle w:val="Normal"/>
        <w:shd w:fill="FFFFFF" w:val="clear"/>
        <w:spacing w:before="96" w:after="0"/>
        <w:ind w:left="284" w:right="42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 выборе средств автоматики и автоматизации должно быть уделено особое внимание приборам а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иза состава и свойств пищевых продуктов, особенно на завершающих этапах их переработки. Такж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тролю технологических параметров и параметров расхода сырья и материалов, учет готовой проду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ии, электроэнергии, топлива, тепла, воды, пара и т.п.</w:t>
      </w:r>
    </w:p>
    <w:p>
      <w:pPr>
        <w:pStyle w:val="Normal"/>
        <w:shd w:fill="FFFFFF" w:val="clear"/>
        <w:spacing w:before="350" w:after="0"/>
        <w:ind w:left="284" w:right="42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одержание и объем курсов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01" w:after="0"/>
        <w:ind w:left="284" w:right="42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овой проект должен состоять из графической части на 1 -2 листах ватмана или миллиметровой бумаги (формат А1) и пояснительной записки на 20-30 страницах (формата А4) рукописного текста</w:t>
      </w:r>
    </w:p>
    <w:p>
      <w:pPr>
        <w:pStyle w:val="Normal"/>
        <w:shd w:fill="FFFFFF" w:val="clear"/>
        <w:spacing w:before="91" w:after="0"/>
        <w:ind w:left="284" w:right="42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рафическая часть должна содержать схему автоматизации заданного технологического процесса (д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рианта: 1. схема автоматизации на базе ЛСА, 2 схема автоматизации как фрагмент АСУ ГП ■ режим супервизорного управления), выполненную согласно ГОСТ 21. 404-85 и блок-схему специального зад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блок-схема АСР), которую можно выполнить на отдельном листе  в пояснительной записке.</w:t>
      </w:r>
    </w:p>
    <w:p>
      <w:pPr>
        <w:pStyle w:val="Normal"/>
        <w:shd w:fill="FFFFFF" w:val="clear"/>
        <w:spacing w:before="115" w:after="0"/>
        <w:ind w:left="284" w:right="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Расчётное – пояснительная записка должна иметь следующие разделы .</w:t>
      </w:r>
    </w:p>
    <w:p>
      <w:pPr>
        <w:pStyle w:val="Normal"/>
        <w:shd w:fill="FFFFFF" w:val="clear"/>
        <w:spacing w:before="101" w:after="0"/>
        <w:ind w:left="284" w:right="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Титульный лист (указывается: название агентства, название института, название кафедры, 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вание дисциплины. По которой выполняется курсовой проект (или работа), название темы курсов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екта/работы, факультет, курс, группа, индивидуальный шифр студента, ф и о. студента, г Москв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д выполнения курсового проекта/работы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0" w:leader="none"/>
        </w:tabs>
        <w:spacing w:before="86" w:after="0"/>
        <w:ind w:left="284" w:right="283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дание на курсовой проект с необходимыми данными для проектирования (или результатами экспериментального исследования)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0" w:leader="none"/>
        </w:tabs>
        <w:spacing w:before="110" w:after="0"/>
        <w:ind w:left="284" w:right="283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.</w:t>
      </w:r>
    </w:p>
    <w:p>
      <w:pPr>
        <w:pStyle w:val="Normal"/>
        <w:shd w:fill="FFFFFF" w:val="clear"/>
        <w:spacing w:before="96" w:after="0"/>
        <w:ind w:left="284" w:right="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нем приводятся основные данные об объекте автоматизации и рассматриваются существующие 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ения по контролю и управлению технологическими параметрами заданного технологического процесса. Рассматривается экономическая эффективность автоматизации заданного объекта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15" w:after="0"/>
        <w:ind w:left="284" w:right="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исание технологического процесса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86" w:after="0"/>
        <w:ind w:left="284" w:right="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бор и обоснование методов измерения и средств измерений При этом следует учесть следую</w:t>
      </w:r>
      <w:r>
        <w:rPr>
          <w:rFonts w:cs="Times New Roman" w:ascii="Times New Roman" w:hAnsi="Times New Roman"/>
          <w:color w:val="000000"/>
          <w:sz w:val="28"/>
          <w:szCs w:val="28"/>
        </w:rPr>
        <w:t>щие факторы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86" w:after="0"/>
        <w:ind w:left="284" w:right="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бор метода измерения технологических параметров осуществляется исходя из физико-х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ических свойств контролируемых сред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106" w:after="0"/>
        <w:ind w:left="284" w:right="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 выборе средств измерений следует определить шкалу, исходя из номинала технологич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кого параметра, а также класс согласно требованиям технологического процесса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91" w:after="0"/>
        <w:ind w:left="284" w:right="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бор регулятора, согласно закону регулирования, удовлетворяющего требованиям технологического режима,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82" w:after="0"/>
        <w:ind w:left="284" w:right="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бор устройств автоматического управления и сигнализации, согласно требованиям технологического процесса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91" w:after="0"/>
        <w:ind w:left="284" w:right="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ыбор компьютерных, программных и аппаратных (микропроцессорных) средств автоматизаци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 этом необходимо ориентироваться на средства имеющиеся в распоряжении кафедры "Систем у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вления"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овместимый компьютер, пак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bte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color w:val="000000"/>
          <w:sz w:val="28"/>
          <w:szCs w:val="28"/>
        </w:rPr>
        <w:t>, программируемая микропроцес</w:t>
        <w:softHyphen/>
        <w:br/>
        <w:t xml:space="preserve">сорная модульная систем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alo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vic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 по добрать типы микропроцессорных модул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 выбранные типы датчиков и исполнительных механизмов</w:t>
      </w:r>
    </w:p>
    <w:p>
      <w:pPr>
        <w:pStyle w:val="Normal"/>
        <w:shd w:fill="FFFFFF" w:val="clear"/>
        <w:ind w:left="284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Описание схемы автоматического контроля и управления. Описание целесообразно осуществить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ходу продукта с указанием позиций измерительных средств, согласно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схем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втоматизации</w:t>
      </w:r>
    </w:p>
    <w:p>
      <w:pPr>
        <w:pStyle w:val="Normal"/>
        <w:shd w:fill="FFFFFF" w:val="clear"/>
        <w:spacing w:before="106" w:after="0"/>
        <w:ind w:left="284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водная спецификация на измерительные средства Спецификация должна содержать следующие графы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91" w:after="0"/>
        <w:ind w:left="284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мер позиции (номер позиции должен соответствовать номеру позиции устройства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ли п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ра по схеме автоматизации),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10" w:after="0"/>
        <w:ind w:left="284" w:right="42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меряемая среда, наименование параметр»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284" w:right="42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сто установки;</w:t>
      </w:r>
    </w:p>
    <w:p>
      <w:pPr>
        <w:pStyle w:val="Normal"/>
        <w:shd w:fill="FFFFFF" w:val="clear"/>
        <w:ind w:left="284" w:right="42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}наименование измерительного средства и его краткая характеристика,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284" w:right="42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ип измерительного устройства,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284" w:right="42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личество измерительных средств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284" w:right="42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)</w:t>
      </w:r>
      <w:r>
        <w:rPr>
          <w:rFonts w:cs="Times New Roman" w:ascii="Times New Roman" w:hAnsi="Times New Roman"/>
          <w:color w:val="000000"/>
          <w:sz w:val="28"/>
          <w:szCs w:val="28"/>
        </w:rPr>
        <w:t>завод • изготовитель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284" w:right="42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)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чание.</w:t>
      </w:r>
    </w:p>
    <w:p>
      <w:pPr>
        <w:pStyle w:val="Normal"/>
        <w:shd w:fill="FFFFFF" w:val="clear"/>
        <w:spacing w:before="77" w:after="0"/>
        <w:ind w:left="284" w:right="42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дел "Специальное задание" должен содержать описание современного состояния вопроса, существующих методов и законов регулирования, приемов решения поставленной задачи и обоснование принят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о решения в нем должны быть приведены блок-схемы устройства или системы, необходимые графики </w:t>
      </w:r>
      <w:r>
        <w:rPr>
          <w:rFonts w:cs="Times New Roman" w:ascii="Times New Roman" w:hAnsi="Times New Roman"/>
          <w:color w:val="000000"/>
          <w:sz w:val="28"/>
          <w:szCs w:val="28"/>
        </w:rPr>
        <w:t>и расчеты.</w:t>
      </w:r>
    </w:p>
    <w:p>
      <w:pPr>
        <w:pStyle w:val="Normal"/>
        <w:shd w:fill="FFFFFF" w:val="clear"/>
        <w:spacing w:before="96" w:after="0"/>
        <w:ind w:left="284" w:right="42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выполнении специального задания в виде реферата в нем должны содержаться развернутый обзор существующих методов измерения по заданной теме, схемы и графики, принципиальные схемы приб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в и конструктивное исполнение их основных узлов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5" w:after="0"/>
        <w:ind w:left="284" w:right="42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писок используемой литературы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284" w:right="425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Выводы по курсовому проекту    / работе (научно-технического и  экономического характера).</w:t>
        <w:br/>
        <w:t xml:space="preserve">    11Дата выполнения курсового проекта/работы, подпись студента.</w:t>
      </w:r>
    </w:p>
    <w:p>
      <w:pPr>
        <w:pStyle w:val="Normal"/>
        <w:shd w:fill="FFFFFF" w:val="clear"/>
        <w:spacing w:before="86" w:after="0"/>
        <w:ind w:left="284" w:right="42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сли курсовой проект выполняется по результатам научных исследований, выполненных студентом, т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яснительная записка должна быть представлена в виде промежуточного или окончательного отчета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гой работе. В ней отражается</w:t>
      </w:r>
    </w:p>
    <w:p>
      <w:pPr>
        <w:pStyle w:val="Normal"/>
        <w:shd w:fill="FFFFFF" w:val="clear"/>
        <w:spacing w:before="350" w:after="0"/>
        <w:ind w:left="1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Указания по выполнению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10" w:after="0"/>
        <w:ind w:left="284" w:right="42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хема автоматизации технологического процесса является основной частью проекта Она определя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уктуру автоматического контроля и управления, а также уровень автоматизации объекта В основе ра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ботки схемы автоматизации находится производственный процесс, линия, агрегат и т.п. На схему при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и условных обозначений по ГОСТу 21 404-85 наносятся средства измерений и вспомогательная а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аратура с основными функциональными связями между ними.</w:t>
      </w:r>
    </w:p>
    <w:p>
      <w:pPr>
        <w:pStyle w:val="Normal"/>
        <w:shd w:fill="FFFFFF" w:val="clear"/>
        <w:spacing w:before="115" w:after="0"/>
        <w:ind w:left="284" w:right="425" w:firstLine="4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В схему  автоматизации. должны входи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before="120" w:after="0"/>
        <w:ind w:left="284" w:right="425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ловные обозначения машин и аппаратов, а также технологических коммуникац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before="96" w:after="0"/>
        <w:ind w:left="284" w:right="425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вичные измерительные преобразователи и устройства отбора первичных импульсов, которые показываются непосредственно на технологических коммуникациях или оборудовании</w:t>
      </w:r>
    </w:p>
    <w:p>
      <w:pPr>
        <w:pStyle w:val="Normal"/>
        <w:shd w:fill="FFFFFF" w:val="clear"/>
        <w:spacing w:before="14" w:after="0"/>
        <w:ind w:left="284" w:right="42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змерительные приборы и регуляторы с определением места установк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ind w:left="284" w:right="425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мпьютерные, программные и аппаратные (микропроцессорные) сред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ind w:left="284" w:right="425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спомогательная аппаратура и средства сигнализации с определением места их установки</w:t>
        <w:br/>
        <w:t xml:space="preserve">     6.. Функциональные связи между элементами схемы.</w:t>
      </w:r>
    </w:p>
    <w:p>
      <w:pPr>
        <w:pStyle w:val="Normal"/>
        <w:shd w:fill="FFFFFF" w:val="clear"/>
        <w:spacing w:before="14" w:after="0"/>
        <w:ind w:left="284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 Наименование и рабочее значения измеряемых параметров на линиях связи. </w:t>
      </w:r>
    </w:p>
    <w:p>
      <w:pPr>
        <w:pStyle w:val="Normal"/>
        <w:shd w:fill="FFFFFF" w:val="clear"/>
        <w:spacing w:before="14" w:after="0"/>
        <w:ind w:left="284" w:right="425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284" w:right="42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При разработке схемы автоматизации рекомендуется следующая последовательность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284" w:right="42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верхней части ватмана изображается машинно - аппаратурная схема процесса, линии, агрег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а и т л (изображения объектов должны приблизительно соответствовать их конфигурации или пр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ятым условным изображениям)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96" w:after="0"/>
        <w:ind w:left="284" w:right="42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нижней масти ватмана изображаются прямоугольники, условно обозначающие места для ус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вки измерительной аппаратуры, например, "Приборы по месту", "Щит контроля" и т.д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91" w:after="0"/>
        <w:ind w:left="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основе анализа заданного технологического процесса составляется перечень параметров, по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ежащих измерению, контролю, регулированию и сигнализации При этом необходимо уточнить следующие данные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24" w:after="0"/>
        <w:ind w:left="4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сто установки чувствительного элемента первичного преобразователя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4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меряемая среда и ее характеристика;</w:t>
      </w:r>
    </w:p>
    <w:p>
      <w:pPr>
        <w:pStyle w:val="Normal"/>
        <w:shd w:fill="FFFFFF" w:val="clear"/>
        <w:ind w:left="5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} рабочее значение параметра и необходимая точность измерения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509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обходимость местного или дистанционного контроля, регистрации и сигнализации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77" w:after="0"/>
        <w:ind w:left="509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обые условия (взрыво- 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000000"/>
          <w:sz w:val="28"/>
          <w:szCs w:val="28"/>
        </w:rPr>
        <w:t>пожароопасность, агрессивная окружающая среда, санитарно-гигиенические требования и т.д)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96" w:after="0"/>
        <w:ind w:left="284" w:right="42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</w:t>
        <w:tab/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специальной литературе излучаются существующие методы измерения, применяемые для ко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роля и регулирования намеченных параметр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spacing w:before="101" w:after="0"/>
        <w:ind w:left="284" w:right="425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 6,7 В выбираются по справочникам и каталогам необходимые средства измерен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вспомогательная аппа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spacing w:before="101" w:after="0"/>
        <w:ind w:left="284" w:right="425" w:firstLine="28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ыбранные средства измерений параметров изображаются в условных обозначениях по ГОСТу </w:t>
      </w:r>
      <w:r>
        <w:rPr>
          <w:rFonts w:cs="Times New Roman" w:ascii="Times New Roman" w:hAnsi="Times New Roman"/>
          <w:color w:val="000000"/>
          <w:sz w:val="28"/>
          <w:szCs w:val="28"/>
        </w:rPr>
        <w:t>21 404-85 на схеме автоматизации (п.6 а, б).</w:t>
      </w:r>
    </w:p>
    <w:p>
      <w:pPr>
        <w:pStyle w:val="Normal"/>
        <w:shd w:fill="FFFFFF" w:val="clear"/>
        <w:spacing w:before="106" w:after="0"/>
        <w:ind w:left="284" w:right="42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Составляется описание схемы автоматизации, сводная спецификация на средства измерений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спомогательную аппаратуру, которые вносятся в пояснительную записку.</w:t>
      </w:r>
    </w:p>
    <w:p>
      <w:pPr>
        <w:pStyle w:val="Normal"/>
        <w:shd w:fill="FFFFFF" w:val="clear"/>
        <w:spacing w:before="341" w:after="0"/>
        <w:ind w:left="284" w:right="42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Указания по выбору средств измерений и вспомогательной аппа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15" w:after="0"/>
        <w:ind w:left="284" w:right="42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редства измерений и вспомогательная аппаратура выбираются, в основном, из типовой аппаратуры, выпускаемой отечественной приборостроительной промышленностью, отвечающей предъявляемым требованиям, техническим характеристикам и условиях эксплуатации Использование специально разработан</w:t>
        <w:softHyphen/>
        <w:t>ных средств измерений допустимо в тех случаях, когда применение серийных средств измерений нево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ожно по условиям эксплуатации, либо специальным требованиям</w:t>
      </w:r>
    </w:p>
    <w:p>
      <w:pPr>
        <w:pStyle w:val="Normal"/>
        <w:shd w:fill="FFFFFF" w:val="clear"/>
        <w:spacing w:before="120" w:after="0"/>
        <w:ind w:left="284" w:right="42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Обоснование выбора типа сред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измерений проводится на. основу анализа следующих фактор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before="106" w:after="0"/>
        <w:ind w:left="284" w:right="425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арактеристик контролируемой среды по основным физико-химическим параметрах и свойства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температура, давление, вязкость, реакция среды и т.д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  <w:tab w:val="left" w:pos="10348" w:leader="none"/>
        </w:tabs>
        <w:spacing w:before="10" w:after="0"/>
        <w:ind w:left="284" w:right="425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окружающей среды (температура, влажность, взрыво- и пожароопасность и т.д 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  <w:tab w:val="left" w:pos="10348" w:leader="none"/>
        </w:tabs>
        <w:ind w:left="284" w:right="425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ебуемая удаленность  технологического объекта 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  <w:tab w:val="left" w:pos="10348" w:leader="none"/>
        </w:tabs>
        <w:ind w:left="284" w:right="425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трологические характеристики средства измерений {точность измерения, чувствительность,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жность быстродействие и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т.п)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before="101" w:after="0"/>
        <w:ind w:left="284" w:right="42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хемах автоматического контроля и управления следует применять однотипные средства измерен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)то обеспечивает преимущества при компоновке приборов на щите, взаимозаменяемость и удобство при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left="284" w:right="42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ксплуатации и настройке средств измерений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before="110" w:after="0"/>
        <w:ind w:left="284" w:right="42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ледует применять простые, дешевые и надежные средства измерений Все важнейшие технологические</w:t>
      </w:r>
    </w:p>
    <w:p>
      <w:pPr>
        <w:pStyle w:val="Normal"/>
        <w:shd w:fill="FFFFFF" w:val="clear"/>
        <w:spacing w:before="100" w:after="0"/>
        <w:ind w:right="284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казатели процесса должны контролироваться самопишущими средствами   измерений, которые 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временно являются показывавшими</w:t>
      </w:r>
    </w:p>
    <w:p>
      <w:pPr>
        <w:pStyle w:val="Normal"/>
        <w:shd w:fill="FFFFFF" w:val="clear"/>
        <w:spacing w:before="96" w:after="0"/>
        <w:ind w:left="284" w:right="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выборе диапазона шкалы средства измерений, необходимо обратить внимание на то. чтобы он охватывал все рабочие значения измеряемой величины.</w:t>
      </w:r>
    </w:p>
    <w:p>
      <w:pPr>
        <w:pStyle w:val="Normal"/>
        <w:shd w:fill="FFFFFF" w:val="clear"/>
        <w:spacing w:before="82" w:after="0"/>
        <w:ind w:left="284" w:right="283" w:firstLine="28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контроле сложных процессов с большим количеством точек измерения следует применять машины централизованного контроля</w:t>
      </w:r>
    </w:p>
    <w:p>
      <w:pPr>
        <w:pStyle w:val="Normal"/>
        <w:shd w:fill="FFFFFF" w:val="clear"/>
        <w:spacing w:before="82" w:after="0"/>
        <w:ind w:left="284" w:right="283" w:firstLine="28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86" w:after="0"/>
        <w:ind w:left="284" w:right="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Указания по выполнению специального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96" w:after="0"/>
        <w:ind w:left="284" w:right="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пределив вариант специального задания, студент должен ознакомиться с рекомендованной литерату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й по данному вопросу.</w:t>
      </w:r>
    </w:p>
    <w:p>
      <w:pPr>
        <w:pStyle w:val="Normal"/>
        <w:shd w:fill="FFFFFF" w:val="clear"/>
        <w:spacing w:before="110" w:after="0"/>
        <w:ind w:left="284" w:right="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лее работа проводится следующим образом:</w:t>
      </w:r>
    </w:p>
    <w:p>
      <w:pPr>
        <w:pStyle w:val="Normal"/>
        <w:shd w:fill="FFFFFF" w:val="clear"/>
        <w:spacing w:before="115" w:after="0"/>
        <w:ind w:left="284" w:right="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зучаются условия эксплуатации и режимы работы АСР,</w:t>
      </w:r>
    </w:p>
    <w:p>
      <w:pPr>
        <w:pStyle w:val="Normal"/>
        <w:shd w:fill="FFFFFF" w:val="clear"/>
        <w:spacing w:before="96" w:after="0"/>
        <w:ind w:left="284" w:right="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ются существующие методы, загоны регулирования, схемы и измерительные средств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 помощью которых можно решить поставленную задачу;</w:t>
      </w:r>
    </w:p>
    <w:p>
      <w:pPr>
        <w:pStyle w:val="Normal"/>
        <w:shd w:fill="FFFFFF" w:val="clear"/>
        <w:spacing w:before="10" w:after="0"/>
        <w:ind w:left="284" w:right="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ыбирается наилучший метод решения поставленной задач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50" w:leader="none"/>
        </w:tabs>
        <w:ind w:left="284" w:right="283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оится блок-схема системы регулирования, производятся необходимые расче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50" w:leader="none"/>
        </w:tabs>
        <w:ind w:left="284" w:right="283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бираются рациональные измерительные средства, из которых компонуется АСР;</w:t>
      </w:r>
    </w:p>
    <w:p>
      <w:pPr>
        <w:pStyle w:val="Normal"/>
        <w:shd w:fill="FFFFFF" w:val="clear"/>
        <w:spacing w:before="77" w:after="0"/>
        <w:ind w:left="284" w:right="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существляется подробное описа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казанием типов и кратких метрологических характер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ик средств измерений и исполнительной аппаратуры, из которых она построена</w:t>
      </w:r>
    </w:p>
    <w:p>
      <w:pPr>
        <w:pStyle w:val="Normal"/>
        <w:shd w:fill="FFFFFF" w:val="clear"/>
        <w:spacing w:before="14" w:after="0"/>
        <w:ind w:left="284" w:right="283" w:firstLine="283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сли специальное задание имеет вид реферата, то необходимо отметить следующие моменты:</w:t>
      </w:r>
    </w:p>
    <w:p>
      <w:pPr>
        <w:pStyle w:val="Normal"/>
        <w:shd w:fill="FFFFFF" w:val="clear"/>
        <w:spacing w:before="14" w:after="0"/>
        <w:ind w:left="284" w:right="283" w:firstLine="283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69" w:leader="none"/>
        </w:tabs>
        <w:ind w:left="284" w:right="283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ку задачи и специфику вопрос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69" w:leader="none"/>
        </w:tabs>
        <w:ind w:left="284" w:right="283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уществующие методы решения вопроса, схемы и графики, поясняющие их;</w:t>
      </w:r>
    </w:p>
    <w:p>
      <w:pPr>
        <w:pStyle w:val="Normal"/>
        <w:ind w:left="284" w:right="283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74" w:leader="none"/>
        </w:tabs>
        <w:ind w:left="284" w:right="283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зможность применения специальных методов и средств измерений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74" w:leader="none"/>
        </w:tabs>
        <w:ind w:left="284" w:right="283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нципиальные схемы и описания средств измерений по данному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просу,</w:t>
      </w:r>
    </w:p>
    <w:p>
      <w:pPr>
        <w:pStyle w:val="Normal"/>
        <w:numPr>
          <w:ilvl w:val="0"/>
          <w:numId w:val="6"/>
        </w:numPr>
        <w:shd w:fill="FFFFFF" w:val="clear"/>
        <w:ind w:left="284" w:right="283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структивные решения специальных средств измерений и их узлов</w:t>
      </w:r>
    </w:p>
    <w:p>
      <w:pPr>
        <w:pStyle w:val="Normal"/>
        <w:shd w:fill="FFFFFF" w:val="clear"/>
        <w:spacing w:before="82" w:after="0"/>
        <w:ind w:left="284" w:right="283" w:firstLine="28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284" w:right="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ив эти вопросы, следует составить подробный план реферата и согласовать его с преподавателем, далее приступить к написанию реферата.</w:t>
      </w:r>
    </w:p>
    <w:p>
      <w:pPr>
        <w:pStyle w:val="Normal"/>
        <w:shd w:fill="FFFFFF" w:val="clear"/>
        <w:spacing w:before="24" w:after="0"/>
        <w:ind w:left="284" w:right="283" w:firstLine="28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before="24" w:after="0"/>
        <w:ind w:left="284" w:right="283" w:firstLine="28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Если специальное задание имеет вид расчета, работу необходимо проводить в следующе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8" w:leader="none"/>
        </w:tabs>
        <w:ind w:left="284" w:right="283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учаются конкретные условия работы средства измерений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8" w:leader="none"/>
        </w:tabs>
        <w:ind w:left="284" w:right="283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сматриваются существующие методы, схемы, средства измерений, с помощью которых мож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шить поставленную задачу;</w:t>
      </w:r>
    </w:p>
    <w:p>
      <w:pPr>
        <w:pStyle w:val="Normal"/>
        <w:shd w:fill="FFFFFF" w:val="clear"/>
        <w:ind w:left="284" w:right="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ыбирается наилучший метод решения поставленной задач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02" w:leader="none"/>
        </w:tabs>
        <w:ind w:left="284" w:right="283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водятся необходимые расче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02" w:leader="none"/>
        </w:tabs>
        <w:ind w:left="284" w:right="283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ставляются необходимые эскизы и схемы</w:t>
      </w:r>
    </w:p>
    <w:p>
      <w:pPr>
        <w:pStyle w:val="Normal"/>
        <w:shd w:fill="FFFFFF" w:val="clear"/>
        <w:spacing w:before="77" w:after="0"/>
        <w:ind w:left="284" w:right="283" w:firstLine="283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284" w:right="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ле согласования с преподавателем полученных результатов осуществляется составление расчет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асти записки и оформление графической части спецзадания</w:t>
      </w:r>
    </w:p>
    <w:p>
      <w:pPr>
        <w:pStyle w:val="Normal"/>
        <w:shd w:fill="FFFFFF" w:val="clear"/>
        <w:spacing w:before="77" w:after="0"/>
        <w:ind w:left="284" w:right="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284" w:right="283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формление курсового проекта.</w:t>
      </w:r>
    </w:p>
    <w:p>
      <w:pPr>
        <w:pStyle w:val="Normal"/>
        <w:shd w:fill="FFFFFF" w:val="clear"/>
        <w:spacing w:before="106" w:after="0"/>
        <w:ind w:left="284" w:right="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сь материал проекта должен быть выполнен в соответствии со стандартами ЕДИНОЙ СИСТЕМЫ КО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РУКТОРСКОЙ ДОКУМЕНТАЦИИ (ЕСКД) Каждый лист графической части должен иметь штамп.</w:t>
      </w:r>
    </w:p>
    <w:p>
      <w:pPr>
        <w:pStyle w:val="Normal"/>
        <w:shd w:fill="FFFFFF" w:val="clear"/>
        <w:spacing w:before="106" w:after="0"/>
        <w:ind w:left="284" w:right="283" w:firstLine="28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При вычерчивании схемы автоматизации необходимо руководствоваться следующими правилами</w:t>
      </w:r>
    </w:p>
    <w:p>
      <w:pPr>
        <w:pStyle w:val="Normal"/>
        <w:shd w:fill="FFFFFF" w:val="clear"/>
        <w:spacing w:before="106" w:after="0"/>
        <w:ind w:left="284" w:right="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Функциональные связи элементов средств измерений, изображенных вблизи оборудования и к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каций, с элементами того же комплекта, показанными внизу чертежа, выполняются тонкими с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динительными пиниями с наименьшим количеством изгибов и пересечений Для объектов с больши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личеством оборудования и средств измерений функциональные связи можно изображать соединительными линиями с разрывом. Каждый конец линии обрыва нумеруется одинаковой арабской ци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й. Концы линий, идущие от элемента средства измерений, показанных в прямоугольничках, нумер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ются слева направо в возрастающем порядке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101" w:after="0"/>
        <w:ind w:left="197" w:right="283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сем средствам измерений, изображенным на схеме, присваиваются позиционные обозначения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означение двузначное, состоящее из порядкового номера комплекта {наносится арабскими цифрами) и буквенного индекса его элемента (наносится строчеными буквами русского алфавита} При пр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воении буквенных индексов придерживаются следующей последовательности:</w:t>
      </w:r>
    </w:p>
    <w:p>
      <w:pPr>
        <w:pStyle w:val="Normal"/>
        <w:shd w:fill="FFFFFF" w:val="clear"/>
        <w:spacing w:before="110" w:after="0"/>
        <w:ind w:left="562" w:right="283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)  приемные и отборные устройства;</w:t>
      </w:r>
    </w:p>
    <w:p>
      <w:pPr>
        <w:pStyle w:val="Normal"/>
        <w:shd w:fill="FFFFFF" w:val="clear"/>
        <w:spacing w:before="101" w:after="0"/>
        <w:ind w:left="557" w:right="283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} дополнительные устройства (уравнительные и конденсационные сосуды, разделительные у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ойства, коробки холодных спаев и т.п.)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19" w:after="0"/>
        <w:ind w:left="571" w:right="283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вичные прибора и преобразователи, а также сигнализаторы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571" w:right="283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гулирующие устройства, регуляторы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571" w:right="283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торичные приборы (показывающие, самопишущие, интегрирующие и другие),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571" w:right="283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ключатели измерительных цепей, сигнальная аппаратура</w:t>
      </w:r>
    </w:p>
    <w:p>
      <w:pPr>
        <w:pStyle w:val="Normal"/>
        <w:shd w:fill="FFFFFF" w:val="clear"/>
        <w:spacing w:before="77" w:after="0"/>
        <w:ind w:left="284" w:right="283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днотипным комплектам средств измерений одного назначения присваиваются одинаковые позицион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означения, которые проставляются вблизи каждого элемента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96" w:after="0"/>
        <w:ind w:left="284" w:right="283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соединительных линиях, связывающих приемные и отборные устройства с элементами средств измерений, указываются рабочие значений всех контролируемых параметров, которые проставляю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близи элементов средств измерений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spacing w:before="106" w:after="0"/>
        <w:ind w:left="284" w:right="283" w:firstLine="3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тампе указывается наименование схемы - "Схема автоматизации" (далее следует наименова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ъекта автоматизации)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spacing w:before="110" w:after="0"/>
        <w:ind w:left="284" w:right="283" w:firstLine="3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итульном листе расчетно - пояснительной записки следует указать тему курсового проекта и т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 специального зад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spacing w:before="110" w:after="0"/>
        <w:ind w:left="284" w:right="283" w:firstLine="3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ходным материалом для составления спецификации является схема автоматизации В специф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цию включаются все средства измерений, вспомогательная и сигнальная аппаратура, изображ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ые на схеме Обозначения позиций в спецификации должны соответствовать позициям указанным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хеме автоматизации.</w:t>
      </w:r>
    </w:p>
    <w:p>
      <w:pPr>
        <w:pStyle w:val="Normal"/>
        <w:shd w:fill="FFFFFF" w:val="clear"/>
        <w:spacing w:before="341" w:after="0"/>
        <w:ind w:left="284" w:right="283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Рекомендуемая литература и государственные стандарт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15" w:after="0"/>
        <w:ind w:left="284" w:right="424" w:firstLine="1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лаговещенская ММ. и др. '"Автоматика и автоматизация пищевых производсгв" – М. ВО Агропроиздат  1991 - 239 с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6" w:leader="none"/>
        </w:tabs>
        <w:spacing w:before="120" w:after="0"/>
        <w:ind w:left="284" w:right="424" w:firstLine="1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колов В А "Автоматизация технологических процессов пищевой промышленности" - М Агропромиздат, 1991 -445 с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6" w:leader="none"/>
        </w:tabs>
        <w:spacing w:before="115" w:after="0"/>
        <w:ind w:left="284" w:right="424" w:firstLine="1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тров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И.К.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хнологические измерения и приборы в пищевой промышленности»   М Агропромизд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1936-376 с.</w:t>
      </w:r>
    </w:p>
    <w:p>
      <w:pPr>
        <w:pStyle w:val="Normal"/>
        <w:shd w:fill="FFFFFF" w:val="clear"/>
        <w:spacing w:before="110" w:after="0"/>
        <w:ind w:left="284" w:right="424" w:firstLine="1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Черенков в.В. "Промышленные приборы и средства автоматизации'. Справочное пособие Л. Машиностроение, 1987 - 684 с.</w:t>
      </w:r>
    </w:p>
    <w:p>
      <w:pPr>
        <w:pStyle w:val="Normal"/>
        <w:shd w:fill="FFFFFF" w:val="clear"/>
        <w:spacing w:before="96" w:after="0"/>
        <w:ind w:left="284" w:right="424" w:firstLine="1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Петров И.К. и др. "Приборы и средства автоматизации для пищевой промышленности".- М Легкая и пищевая промышленность. 1981. - 414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9" w:leader="none"/>
        </w:tabs>
        <w:spacing w:before="10" w:after="0"/>
        <w:ind w:left="284" w:right="424" w:firstLine="1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Т 21 404 - 85. Условные обозначения приборов и средств автоматиз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хема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9" w:leader="none"/>
        </w:tabs>
        <w:ind w:left="284" w:firstLine="1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 2701 - 68. ЕСКД. Схемы Виды и типы Общие требования к выполнени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9" w:leader="none"/>
        </w:tabs>
        <w:ind w:left="284" w:firstLine="1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 2749 - 68. Обозначения условные графические в схемах.</w:t>
      </w:r>
    </w:p>
    <w:p>
      <w:pPr>
        <w:pStyle w:val="Normal"/>
        <w:shd w:fill="FFFFFF" w:val="clear"/>
        <w:spacing w:before="326" w:after="0"/>
        <w:ind w:left="284" w:right="282" w:firstLine="1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еречень вариантов тем  курсов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06" w:after="0"/>
        <w:ind w:left="284" w:right="282" w:firstLine="1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дание на курсовой проект выбирается каждым студентом в соответствии с его шифром. Например, </w:t>
      </w:r>
      <w:r>
        <w:rPr>
          <w:rFonts w:cs="Times New Roman" w:ascii="Times New Roman" w:hAnsi="Times New Roman"/>
          <w:color w:val="000000"/>
          <w:sz w:val="28"/>
          <w:szCs w:val="28"/>
        </w:rPr>
        <w:t>шифр студента 154-31: номер его варианта объекта автоматизации - 4, т.е. по последней цифре шифра.</w:t>
      </w:r>
    </w:p>
    <w:p>
      <w:pPr>
        <w:pStyle w:val="Normal"/>
        <w:shd w:fill="FFFFFF" w:val="clear"/>
        <w:spacing w:before="355" w:after="0"/>
        <w:ind w:left="284" w:right="282" w:firstLine="1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0</w:t>
      </w:r>
    </w:p>
    <w:p>
      <w:pPr>
        <w:pStyle w:val="Normal"/>
        <w:shd w:fill="FFFFFF" w:val="clear"/>
        <w:spacing w:before="115" w:after="0"/>
        <w:ind w:left="284" w:right="282" w:firstLine="1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: отделение подготовки сырья для томатного сока (рис 1)</w:t>
      </w:r>
    </w:p>
    <w:p>
      <w:pPr>
        <w:pStyle w:val="Normal"/>
        <w:shd w:fill="FFFFFF" w:val="clear"/>
        <w:spacing w:before="106" w:after="0"/>
        <w:ind w:left="284" w:right="282" w:firstLine="1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оматы подаются из хранилища с помощью установки для разгрузки в приемную часть элеваторной ма</w:t>
      </w:r>
      <w:r>
        <w:rPr>
          <w:rFonts w:cs="Times New Roman" w:ascii="Times New Roman" w:hAnsi="Times New Roman"/>
          <w:color w:val="000000"/>
          <w:sz w:val="28"/>
          <w:szCs w:val="28"/>
        </w:rPr>
        <w:t>шины 1 для предварительной мойки Для интенсификации этого процесса предусмотрена турбуляция в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ы воздухом, подаваемым встроенным компрессоров. После элеваторной моечной машины плоды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ранспортере обмываются струями чистой водопроводной воды. Затем плоды попадают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ем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вентиляторной моечной маши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производится окончательная мойка их струями воды.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силения моющего эффекта в воду, наполняющую ванну, через трубы барботируюг сжатый воздух 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отбраковка томатов на инспекционном транспортер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даление их из цеха Отобранные плоды подъемным транспортером 1У попадают в дробилку с семя отделителе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сле дробления и отделения семян образующаяся дробленная масса поступает в емкос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семена • в емкос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, о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уда насосом подаются, в сушильное отделение для получения порошка, используемого в качестве доб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к в корм скоту. Томатная масса насосом Н2 перекачивается в трубчатый подогревател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>, где подогревается до 60-6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, и далее насосом ИЗ в емкос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Если дробленная масса недостаточно нагрет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(меньше 6С'С), то она посредством рециркуляционного клапана возвращается на подогрев. Подогрев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паром давлением 0,3 МПа.</w:t>
      </w:r>
    </w:p>
    <w:p>
      <w:pPr>
        <w:pStyle w:val="Normal"/>
        <w:shd w:fill="FFFFFF" w:val="clear"/>
        <w:spacing w:before="115" w:after="0"/>
        <w:ind w:left="28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ое задание - АСР температуры томатной масс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греват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</w:p>
    <w:p>
      <w:pPr>
        <w:pStyle w:val="Normal"/>
        <w:shd w:fill="FFFFFF" w:val="clear"/>
        <w:spacing w:before="346" w:after="0"/>
        <w:ind w:left="284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284"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 1</w:t>
      </w:r>
    </w:p>
    <w:p>
      <w:pPr>
        <w:pStyle w:val="Normal"/>
        <w:shd w:fill="FFFFFF" w:val="clear"/>
        <w:spacing w:before="101" w:after="0"/>
        <w:ind w:left="28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: отделение производства томатного сока (рис 2)</w:t>
      </w:r>
    </w:p>
    <w:p>
      <w:pPr>
        <w:pStyle w:val="Normal"/>
        <w:shd w:fill="FFFFFF" w:val="clear"/>
        <w:spacing w:before="110" w:after="0"/>
        <w:ind w:left="28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гретая томатная масса из отделения подготовки сырья насос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ается в экстрактор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где ос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ествляется выделение томатного сока. Оба экстрактора могут работать как попеременно, так и вместе в зависимости от заданной производительности линии. Отходы из экстракторов попадают на шнек отх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 В, затем в емкость отход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ле чего насосом Н2 направляются в томатный цех для приготовления томатной ласты Сок из экстракторов поступает в емкос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происходит частичное отстаивание его, затем насосом Н4 подается в подогревател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одогрева до 80-85°С Если сок не прогрелся д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данной температуры, то с помощью рециркуляционного клапана он направляется на вторичный п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ев. Затем подогретый сок поступает в емкос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происходит отстаивание его, после чего насосом Н5 сок направляется на окончательный подогрев (до 97°С) в подогревател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. Бели сок после подог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теля имеет меньшую температуру, то с помощью рециркуляционного клапана он направляется на вто</w:t>
        <w:softHyphen/>
        <w:t>ричный подогрев.</w:t>
      </w:r>
    </w:p>
    <w:p>
      <w:pPr>
        <w:pStyle w:val="Normal"/>
        <w:shd w:fill="FFFFFF" w:val="clear"/>
        <w:spacing w:before="101" w:after="0"/>
        <w:ind w:left="284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ногоступенчатый подогрев необходим для предотвращения заваривания сока, а точное поддержа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данного значения температуры очень важно для получения томатного сока с хорошими вкус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войствами, поскольку понижение ее приводит к закисанию сока, а повышение к пригоранию его По</w:t>
      </w:r>
      <w:r>
        <w:rPr>
          <w:rFonts w:cs="Times New Roman" w:ascii="Times New Roman" w:hAnsi="Times New Roman"/>
          <w:color w:val="000000"/>
          <w:sz w:val="28"/>
          <w:szCs w:val="28"/>
        </w:rPr>
        <w:t>догрев сока осуществляется паром давлением 0,3 МПа Сок из подогревателя поступает в линию раз</w:t>
      </w:r>
    </w:p>
    <w:p>
      <w:pPr>
        <w:pStyle w:val="Normal"/>
        <w:shd w:fill="FFFFFF" w:val="clear"/>
        <w:spacing w:before="221" w:after="0"/>
        <w:ind w:left="284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ое задание • АСР температуры томатного сока в подогреват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з 28 с выходом на исполнительный механизм поз 29)</w:t>
      </w:r>
    </w:p>
    <w:p>
      <w:pPr>
        <w:pStyle w:val="Normal"/>
        <w:shd w:fill="FFFFFF" w:val="clear"/>
        <w:spacing w:before="115" w:after="0"/>
        <w:ind w:left="284" w:right="283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ариант 2</w:t>
      </w:r>
    </w:p>
    <w:p>
      <w:pPr>
        <w:pStyle w:val="Normal"/>
        <w:shd w:fill="FFFFFF" w:val="clear"/>
        <w:spacing w:before="110" w:after="0"/>
        <w:ind w:left="284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 цел производства виноградного сока (рис 3)</w:t>
      </w:r>
    </w:p>
    <w:p>
      <w:pPr>
        <w:pStyle w:val="Normal"/>
        <w:shd w:fill="FFFFFF" w:val="clear"/>
        <w:spacing w:before="91" w:after="0"/>
        <w:ind w:left="284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ашина с виноградом поступает на автовесы 1 После взвешивания виноград из приемных бункер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упает в дробилк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оцессе дробления из нега образуется мезга, стекающая в нижнюю часть дробилки Из нее (из нижней части) виноградный сок подается в пробоотборни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акуум-бачо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куум-насос Н2 через промежуточный сборни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забор сока из пробоотборни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• вакуум-бачо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ок контрольного виноградного сока осуществляется через кювет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сборни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необходимо для промывки призмы рефрактометра Выходной сигнал с рефрактом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ра, характеризующий сахаристость сока, поступает на пишущую машинку Далее виноградный сок и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ни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ювет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мезга из дробилки с помощью насоса НЗ поступают в общий бункер -стекател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алее на пресс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жимка из прессов, посредством транспорте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упает на утилизацию Виноградный сок посредством насоса Н4 поступает в отстойник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них посредством насоса Н5 виноградный сок подается в сборник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алее на розлив</w:t>
      </w:r>
    </w:p>
    <w:p>
      <w:pPr>
        <w:pStyle w:val="Normal"/>
        <w:shd w:fill="FFFFFF" w:val="clear"/>
        <w:spacing w:before="77" w:after="0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ое задание - АСР уровня виноградного сока в отстойник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ыходом на электродвиг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ль насоса Н5.</w:t>
      </w:r>
    </w:p>
    <w:p>
      <w:pPr>
        <w:pStyle w:val="Normal"/>
        <w:shd w:fill="FFFFFF" w:val="clear"/>
        <w:spacing w:before="355" w:after="0"/>
        <w:ind w:left="284" w:right="42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ариант 3</w:t>
      </w:r>
    </w:p>
    <w:p>
      <w:pPr>
        <w:pStyle w:val="Normal"/>
        <w:shd w:fill="FFFFFF" w:val="clear"/>
        <w:spacing w:before="110" w:after="0"/>
        <w:ind w:left="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 -  цех приготовления кваса (рис 4).</w:t>
      </w:r>
    </w:p>
    <w:p>
      <w:pPr>
        <w:pStyle w:val="Normal"/>
        <w:shd w:fill="FFFFFF" w:val="clear"/>
        <w:spacing w:before="86" w:after="0"/>
        <w:ind w:left="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вас готовят из солода, ржаной муки, сахара и мяты Получаемое  квасное сусло сбраживается комбинированной культурой квасных дрожжей и молочнокислых бактерий</w:t>
      </w:r>
    </w:p>
    <w:p>
      <w:pPr>
        <w:pStyle w:val="Normal"/>
        <w:shd w:fill="FFFFFF" w:val="clear"/>
        <w:spacing w:before="91" w:after="0"/>
        <w:ind w:left="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лебный экстракт насос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ается е сборник 1, далее насосом Н2 перекапчивается в цистерн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ле насосом НЗ - в сборни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разводится теплой водой Теплая вода получается смешиванием горячей и холодной воды Разведенный экстракт перекачивается насосом Н5 в бродильный чан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этот же чан насосом НЗ по дается часть сахарного сиропа и насосом Н4 закваска из сборни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родильном чане происходит процесс брожения По окончании его сусло из бродильного чана перек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вается насосом Н6 в холодильни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хлажденное сусло поступает в чан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купажирования кваса, куда добавляется оставшееся количество сахарного сиропа из цистерны сахарною сироп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товый квас откачивается насосом Н7 на розлив</w:t>
      </w:r>
    </w:p>
    <w:p>
      <w:pPr>
        <w:pStyle w:val="Normal"/>
        <w:shd w:fill="FFFFFF" w:val="clear"/>
        <w:spacing w:before="106" w:after="0"/>
        <w:ind w:left="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ое задание - АСР температуры в бродильном чан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з. 17)</w:t>
      </w:r>
    </w:p>
    <w:p>
      <w:pPr>
        <w:pStyle w:val="Normal"/>
        <w:shd w:fill="FFFFFF" w:val="clear"/>
        <w:spacing w:before="379" w:after="0"/>
        <w:ind w:left="284" w:right="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ариант 4</w:t>
      </w:r>
    </w:p>
    <w:p>
      <w:pPr>
        <w:pStyle w:val="Normal"/>
        <w:shd w:fill="FFFFFF" w:val="clear"/>
        <w:spacing w:before="106" w:after="0"/>
        <w:ind w:left="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, поточная линия производства белкового концентрата (рис 5)</w:t>
      </w:r>
    </w:p>
    <w:p>
      <w:pPr>
        <w:pStyle w:val="Normal"/>
        <w:shd w:fill="FFFFFF" w:val="clear"/>
        <w:spacing w:before="91" w:after="0"/>
        <w:ind w:left="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я производства байкового концентрата используют капустный лист, морковь, свеклу, томаты, огу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ы, зелень (петрушка, укроп и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тп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бузы, дыни, яблоки, ягоды Конечный продукт - белковый конце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ат- содержит белок и остатки растительного сырья и предназначен для добавок в корм животным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тицам</w:t>
      </w:r>
    </w:p>
    <w:p>
      <w:pPr>
        <w:pStyle w:val="Normal"/>
        <w:shd w:fill="FFFFFF" w:val="clear"/>
        <w:spacing w:before="82" w:after="0"/>
        <w:ind w:left="284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альная жидкость из ферментатора насос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ается в теплообменни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де подогревается до 60-80"С Из теплообменника культуральная жидкость насос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ается в вакуум-выпарную установк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концентрируется в два-три раза до содержания сухих веществ 12 20% Образующийся конденсат в сборник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йтрализуется 10% раствор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рН 6 5-7,0 Нейтрализованный конде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ат используется для приготовление среды, поступающей в ферментатор Далее конденсат поступ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борник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выход Уваренная культуральная жидкость насос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ается в сборни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мешалкой, в котором осуществляется термолиз упаренной культуральной жидкости Из сборни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молиз насос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ается в сушилк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нцентрат высушивается до влажности 10-12% в сушилке Х1\/7ИпаСРЦи далее с помощью шне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ается в цикло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твор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ступает в бунке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ткуда в упаковочный аппара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пература воздуха, выходящего из сушилки, подде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живается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елах ?5-85"С.</w:t>
      </w:r>
    </w:p>
    <w:p>
      <w:pPr>
        <w:pStyle w:val="Normal"/>
        <w:shd w:fill="FFFFFF" w:val="clear"/>
        <w:spacing w:before="86" w:after="0"/>
        <w:ind w:left="426" w:right="64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здух для сушки концентрата подается в фильтр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грубой Очист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1 и насосом подается в бактерици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й фильт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где осуществляется его подогрев паром, далее он подается в сушилк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</w:p>
    <w:p>
      <w:pPr>
        <w:pStyle w:val="Normal"/>
        <w:shd w:fill="FFFFFF" w:val="clear"/>
        <w:spacing w:before="115" w:after="0"/>
        <w:ind w:left="426" w:right="64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ое задание ■ АСР температуры  в теплообменник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з.8)</w:t>
      </w:r>
    </w:p>
    <w:p>
      <w:pPr>
        <w:pStyle w:val="Normal"/>
        <w:ind w:left="426" w:right="64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641" w:firstLine="28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5</w:t>
      </w:r>
    </w:p>
    <w:p>
      <w:pPr>
        <w:pStyle w:val="Normal"/>
        <w:shd w:fill="FFFFFF" w:val="clear"/>
        <w:spacing w:before="626" w:after="0"/>
        <w:ind w:left="426" w:right="64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ъект отделение подготовки сырья спиртового производства (рис.6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рно со складе, системой транспортеров ( и норие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ается в приемный бунке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11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ого поступает на очистку в сепарато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алее через промежуточный бунке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орционные вес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, обе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чивают контроль общего количества зерна поступающего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изводство Затем потоп зерна н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ляется транспортер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орие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 в бункер-накопител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>, из которого попадает в измельча</w:t>
        <w:softHyphen/>
        <w:t xml:space="preserve">ющее устройст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азмолотое зерно подается в смесительную камеру смесителя - предразварни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перемешивается с водой в однородную массу - замес Из смесительной камеры замес попадает в камеру предразварника, нагревается острым вторичным паром  Замес из предраз варника - смесителя плунжерным насосом в контактную головк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нагревается острым паром, и далее в варочную колон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ой ступени, куда также подается острый пар. Затем разваренная масса последовательно проходит через варочные колон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торой ступени и попадает в сепарато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где о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е отделяется пар. Далее разваренный замес подается в производство.</w:t>
      </w:r>
    </w:p>
    <w:p>
      <w:pPr>
        <w:pStyle w:val="Normal"/>
        <w:shd w:fill="FFFFFF" w:val="clear"/>
        <w:spacing w:before="115" w:after="0"/>
        <w:ind w:left="426" w:right="641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ое задание - АСР уровня в варочных колонн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з.25).</w:t>
      </w:r>
    </w:p>
    <w:p>
      <w:pPr>
        <w:pStyle w:val="Normal"/>
        <w:shd w:fill="FFFFFF" w:val="clear"/>
        <w:spacing w:before="115" w:after="0"/>
        <w:ind w:left="426" w:right="641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426" w:right="641" w:firstLine="28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ариант 6</w:t>
      </w:r>
    </w:p>
    <w:p>
      <w:pPr>
        <w:pStyle w:val="Normal"/>
        <w:shd w:fill="FFFFFF" w:val="clear"/>
        <w:spacing w:before="634" w:after="0"/>
        <w:ind w:left="426" w:right="64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ъект: отделение производства спирта-ректификата (рис.7)</w:t>
      </w:r>
    </w:p>
    <w:p>
      <w:pPr>
        <w:pStyle w:val="Normal"/>
        <w:shd w:fill="FFFFFF" w:val="clear"/>
        <w:spacing w:before="108" w:after="0"/>
        <w:ind w:left="426" w:right="42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сло из осахаривателя поступает в ферменте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него же из ферменте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одят культуру посе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х дрожжей -сахаромицетов После заполнения головного ферментатора избыток культуральной жи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ти по переливной трубе поступает во второй форменте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.д., пока не будут заполнены все апп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ты батареи. Из последнего ферментатора Ш культу ральная жидкость (бражка) с объемной до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рта 8-9% подается на бра горе ктификацию. Отходящие газы (СО; и пасы спирта) направляются в спиртоловушк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орашается водой Пары спирта растворяются в воде образовавшая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дно-спиртовая смесь подается на бра го ректификацию, а СО?, поступает на переработку а цех уг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слоты. Бражка из ферментатора Ш поступает в теплообменни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нагревается парами спирта и воды, затем поступает в верхнюю часть бражной колон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 тарелкам втекает вниз В резуль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 тепломассообмена концентрация спирта в потоке пара возрастает, а в. жидкости уменьшается. Обедненная спиртом бражка называется бардой Она отводится из нижней части колонны и, являяс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новным отходом спиртового производства Пары спирта сопутствуют ему примесей выходят и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ей части колонны, охлаждаются в теплообменник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током бражки и окончательно конденс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уются в дефлегматоре УП. куда подается охлаждающая вода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Очист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ирта-сырца производи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пюрационной колон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«куда на перегонку поступает конденсат спирта сырца из дефлегмато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огрев колонны производитсятся паром который подается в кипятильник Легкоколетучие фракции спир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-сырца концентрируются в верхней части колон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ыходят в виде Фракции ЭАФ Очищенный спирт концентрацие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-30%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эпюрат] выводится из нижней части эпюрационной колонны и подается в ректификационную колонн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кончательной очистк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нтрирования Спирт-ректификат концентрацией 96% отбирается в верхней части колонны ХШ и проходит через теплообменни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хлаждается водой Пары спирта выхода через верхнее отверстие и после конденсации в дефлегмато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вращаются в колонну в качестве флегмы Из нижней части колонны отбираются сивуш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асла, а еще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ниж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водится бода с остатками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пирта)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before="115" w:after="0"/>
        <w:ind w:left="426" w:right="42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ое задание - АСР концентрации СО; в производственном помещении (поз 7)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left="426" w:right="425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left="426" w:right="425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left="426" w:right="425" w:firstLine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Вариант 7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left="426" w:right="425" w:firstLine="28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ind w:left="426" w:right="42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 отделение приготовления диффузионного сока свеклосахарного производства (рис. 8)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before="82" w:after="0"/>
        <w:ind w:left="426" w:right="42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льченная в виде стружки свекла подается транспортер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ловную часть аппарата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трагирующая жидкость - жомопрессовая и сульфитированная вода - подаются в хвостовую часть аппарата Стружка перемещается от головной части в хвостовую двумя парами шнеков в процессе транспорти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ания свекловичная стружка обессахаривается, превращаясь в жом, а вода, движущаяся в противотоке со стружкой, обогащается сахаром и превращается в диффузионный сок Жом выгружается из аппара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ный диффузионный сок отделяет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ужки на лобовом сите и откачивается насосом Н1 дефекато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акже сок первой сатурации Далее сок поступает в основной дефекато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который подается раствор извести из аппара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уничтожения микроорганизмов и осаждения органических кислот Очищенный диффузионный сок подается а аппарат 1 сатурац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уда поступает сатурационный газ. содержащий около 30% СО? для нейтрализации извести. В этом аппарате отделяют осадок от соха, который направляют в аппара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турац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! (для окончательного удаления извести из сока) Сатурационный газ в аппара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ается в нижнюю часть. Он проходит слой сока и выбрасывается в атмосферу В верхнюю часть аппара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! подается фильтрованный со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турации и незначительное количе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 раствора извести для улучшения качества осадка Далее очищенный диффузионный сок подается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альнейшую обработку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115" w:after="0"/>
        <w:ind w:left="426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ое задание - АСР величины рН диффузионного сока (поз. 17)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355" w:after="0"/>
        <w:ind w:left="426" w:right="42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ариант 8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110" w:after="0"/>
        <w:ind w:left="426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ъект: отделение выпарной установки свеклосахарного производства (рис.9)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101" w:after="0"/>
        <w:ind w:left="426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щенный диффузионный сок с температурой 66°С поступает в сборни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алее насосом Н1 подается в подогревател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нагревается до температуры 126С и поступает в корпу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арной станции В него поступает ретурный пар давлением 0,29 МПа и температурой 13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сс выпаривания в корпус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арной станции, где диффузионный сок концентрируется с 15-18 до 65-70% сухих веществ (плотность 1,32 г/см-") и превращается в сироп, который поступае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ни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! и далее на дальнейшу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реработку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106" w:after="0"/>
        <w:ind w:left="426" w:right="425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а автоматизации обеспечивает стабилизацию давления сокового пара корпус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арной станции, стабилизацию разряжения в корпус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стабилизацию уровней сока по выпарным аппаратам, контроль температуры по корпуса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арной станции; измерение плотности сиропа, откачиваемого на дальнейшую переработку, регулирование уровня в сборник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нтроль расхода сока, поступающего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ереработку и сиропа, откачиваемого из выпарной станции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before="106" w:after="0"/>
        <w:ind w:left="426" w:right="425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426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ое задание - АСР уровня в сборник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з 9) Вариант 9</w:t>
      </w:r>
    </w:p>
    <w:p>
      <w:pPr>
        <w:pStyle w:val="Normal"/>
        <w:shd w:fill="FFFFFF" w:val="clear"/>
        <w:spacing w:before="24" w:after="0"/>
        <w:ind w:left="426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426" w:righ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426" w:right="425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Вариант 9</w:t>
      </w:r>
    </w:p>
    <w:p>
      <w:pPr>
        <w:pStyle w:val="Normal"/>
        <w:shd w:fill="FFFFFF" w:val="clear"/>
        <w:spacing w:before="82" w:after="0"/>
        <w:ind w:left="426" w:right="425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pacing w:val="2"/>
          <w:sz w:val="28"/>
          <w:szCs w:val="28"/>
        </w:rPr>
        <w:t xml:space="preserve">Объект линия сахарорафинадного производства (рис.10). Сахарный песок из бункера Н ленточным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транспортером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подается в клеровочные котлы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IH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. Для получения сиропа в котлы подают горячую воду, </w:t>
      </w:r>
      <w:r>
        <w:rPr>
          <w:rFonts w:cs="Times New Roman" w:ascii="Times New Roman" w:hAnsi="Times New Roman"/>
          <w:b/>
          <w:i/>
          <w:color w:val="FF0000"/>
          <w:spacing w:val="2"/>
          <w:sz w:val="28"/>
          <w:szCs w:val="28"/>
        </w:rPr>
        <w:t xml:space="preserve">промой отпускного отделения, побочные продукты отделений фильтрации и вакуум-выпарного. Схема автоматизации предусматривает регулирование расхода сахарного песка, температуры в клеровочных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котлах плотность сиропа и уровня в клеровочных котлах расход промоев из сборника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IV</w:t>
      </w:r>
    </w:p>
    <w:p>
      <w:pPr>
        <w:pStyle w:val="Normal"/>
        <w:shd w:fill="FFFFFF" w:val="clear"/>
        <w:spacing w:before="106" w:after="0"/>
        <w:ind w:left="426" w:right="425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Сироп из сборника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насосом Н1 подается в сборник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и далее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фильтрование в гравиевый фильтр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  <w:tab/>
        <w:t xml:space="preserve">Вторая стадия фильтрования осуществляется на патронных фильтрах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и предназначена для отделения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т сиропа мелких примесей На патронные фильтры сироп поступает из сборника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Для согласова</w:t>
      </w:r>
      <w:r>
        <w:rPr>
          <w:rFonts w:cs="Times New Roman" w:ascii="Times New Roman" w:hAnsi="Times New Roman"/>
          <w:b/>
          <w:i/>
          <w:color w:val="FF0000"/>
          <w:spacing w:val="1"/>
          <w:sz w:val="28"/>
          <w:szCs w:val="28"/>
        </w:rPr>
        <w:t>ния производительности грвиевых и патронных фильтров предусмотрен дополнительный сборник сиропа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ab/>
        <w:t xml:space="preserve">Из патронного фильтра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сироп поступает в сборник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и далее насосом Н3 по дается в производст</w:t>
      </w:r>
      <w:r>
        <w:rPr>
          <w:rFonts w:cs="Times New Roman" w:ascii="Times New Roman" w:hAnsi="Times New Roman"/>
          <w:b/>
          <w:i/>
          <w:color w:val="FF0000"/>
          <w:spacing w:val="-3"/>
          <w:sz w:val="28"/>
          <w:szCs w:val="28"/>
        </w:rPr>
        <w:t>во</w:t>
      </w:r>
    </w:p>
    <w:p>
      <w:pPr>
        <w:pStyle w:val="Normal"/>
        <w:shd w:fill="FFFFFF" w:val="clear"/>
        <w:spacing w:before="106" w:after="0"/>
        <w:ind w:left="426" w:right="425" w:firstLine="283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pacing w:val="1"/>
          <w:sz w:val="28"/>
          <w:szCs w:val="28"/>
        </w:rPr>
        <w:t xml:space="preserve">Схема автоматизации стадии очистки предусматривает контроль расхода сиропа; стабилизацию уровней </w:t>
      </w:r>
      <w:r>
        <w:rPr>
          <w:rFonts w:cs="Times New Roman" w:ascii="Times New Roman" w:hAnsi="Times New Roman"/>
          <w:b/>
          <w:i/>
          <w:color w:val="FF0000"/>
          <w:spacing w:val="2"/>
          <w:sz w:val="28"/>
          <w:szCs w:val="28"/>
        </w:rPr>
        <w:t>во всех емкостях, регулирование расхода сиропа на патронные фильтры.</w:t>
      </w:r>
    </w:p>
    <w:p>
      <w:pPr>
        <w:pStyle w:val="Normal"/>
        <w:shd w:fill="FFFFFF" w:val="clear"/>
        <w:spacing w:before="106" w:after="0"/>
        <w:ind w:left="426" w:right="425" w:firstLine="283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пециальное задание - АСР расхода сиропа на патронные фильтры (поз.15).</w:t>
      </w:r>
    </w:p>
    <w:p>
      <w:pPr>
        <w:pStyle w:val="Normal"/>
        <w:spacing w:before="19" w:after="0"/>
        <w:ind w:left="426" w:right="425" w:firstLine="283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19" w:after="0"/>
        <w:ind w:right="42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 10</w:t>
      </w:r>
    </w:p>
    <w:p>
      <w:pPr>
        <w:pStyle w:val="Normal"/>
        <w:shd w:fill="FFFFFF" w:val="clear"/>
        <w:ind w:left="426" w:right="42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 участок непрерывной шампанизации (рис 11) Бродильная смесь насосом нагнетается в напорный резервуа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ттуда по замкнутой системе трубопроводов поступает в резервуа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бродильны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ппара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стему трубопроводов из дрожжевых емкосте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осом непрерывно подается дрожжев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одка Бродильная смесь под действием гидростатического давления напорного резервуара послед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ательно проходит вое бродильные аппараты и биогенератор Температура поддерживается постоя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15'С Процесс шампанизации происходит при постоянном избыточном давлен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вным 490 кПа Температура в аппаратах регулируется рубашкой с ледяной водой - рассолом (+1, +2 "О После биогенератора поток направляется в теплообменник Температура снижается до 10 С В теплообменник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пература снижается до -3 С, и охлажденное вино подается в отстойни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олненный полиэтиленов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и насадками которые служат центрами кристаллизации солей винной кислоты Вино находится здес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в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ток, Для охлаждения используют рассол хлорида с параметрами температура 8 С, давление 3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тмосферы Затем весь поток шампанизированного вина подается на фильтрацию Используется фильт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стинчатый марки КФ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>. Давление - 5,5 атмосфер, температура -3 С Перед фильтром вино доз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ется экспедиционным ликером, непрерывно подаваемым насосом из ликерной емкости 1П После фи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ции вино направляется в напорные терм ос-резервуар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напорных резервуаров готовая продукция подвергается контрольной фильтрации и изобарическому (при постоянном давлении 490 к.Па) ро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иву.</w:t>
      </w:r>
    </w:p>
    <w:p>
      <w:pPr>
        <w:pStyle w:val="Normal"/>
        <w:shd w:fill="FFFFFF" w:val="clear"/>
        <w:spacing w:before="120" w:after="6322"/>
        <w:ind w:left="426" w:right="425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ое задание ■ АСР температуры в акратофор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ли разработка структурной схемы автоматизации данного технологического участка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местимого компьютера в качестве УВМ программируемые микропроцессорные системы '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ALO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VICES</w:t>
      </w:r>
      <w:r>
        <w:rPr>
          <w:rFonts w:cs="Times New Roman" w:ascii="Times New Roman" w:hAnsi="Times New Roman"/>
          <w:color w:val="000000"/>
          <w:sz w:val="28"/>
          <w:szCs w:val="28"/>
        </w:rPr>
        <w:t>" и программного пакета 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BTE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ачестве программно-аппаратного интерфейса</w:t>
      </w:r>
    </w:p>
    <w:p>
      <w:pPr>
        <w:pStyle w:val="Normal"/>
        <w:shd w:fill="FFFFFF" w:val="clear"/>
        <w:spacing w:before="120" w:after="6322"/>
        <w:ind w:left="426" w:right="425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173"/>
        <w:ind w:right="185" w:firstLine="1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82385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9995" cy="638238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12210" cy="638238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2210" cy="638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50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12210" cy="638238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2210" cy="638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82385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10250" cy="617220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3890" cy="617220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3890" cy="617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4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3890" cy="617220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3890" cy="617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172200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6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106410" cy="52578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641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48" w:right="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left="-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1229360</wp:posOffset>
                </wp:positionH>
                <wp:positionV relativeFrom="paragraph">
                  <wp:posOffset>123825</wp:posOffset>
                </wp:positionV>
                <wp:extent cx="5593080" cy="6162675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616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6715" cy="616267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6715" cy="616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485.25pt;mso-wrap-distance-left:504pt;mso-wrap-distance-right:504pt;mso-wrap-distance-top:0pt;mso-wrap-distance-bottom:0pt;margin-top:9.75pt;mso-position-vertical-relative:text;margin-left: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72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6715" cy="616267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6715" cy="616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782310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8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68695" cy="6221095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622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90590" cy="622046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0590" cy="622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48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90590" cy="622046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0590" cy="622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221095"/>
                <wp:effectExtent l="0" t="0" r="0" b="0"/>
                <wp:wrapTopAndBottom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2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96940" cy="6068695"/>
                <wp:effectExtent l="0" t="0" r="0" b="0"/>
                <wp:wrapTopAndBottom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606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0880" cy="606806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0880" cy="606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47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0880" cy="606806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0880" cy="606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068695"/>
                <wp:effectExtent l="0" t="0" r="0" b="0"/>
                <wp:wrapTopAndBottom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6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73140" cy="6087110"/>
                <wp:effectExtent l="0" t="0" r="0" b="0"/>
                <wp:wrapTopAndBottom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608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0750" cy="608647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0" cy="608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47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0750" cy="6086475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0" cy="608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087110"/>
                <wp:effectExtent l="0" t="0" r="0" b="0"/>
                <wp:wrapTopAndBottom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8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745" cy="6217920"/>
                <wp:effectExtent l="0" t="0" r="0" b="0"/>
                <wp:wrapTopAndBottom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27370" cy="6217920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7370" cy="621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48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27370" cy="6217920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7370" cy="621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217920"/>
                <wp:effectExtent l="0" t="0" r="0" b="0"/>
                <wp:wrapTopAndBottom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1765" cy="6181725"/>
                <wp:effectExtent l="0" t="0" r="0" b="0"/>
                <wp:wrapTopAndBottom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618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5395" cy="6181090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5395" cy="618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48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5395" cy="6181090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5395" cy="618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181725"/>
                <wp:effectExtent l="0" t="0" r="0" b="0"/>
                <wp:wrapTopAndBottom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8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92140" cy="6207760"/>
                <wp:effectExtent l="0" t="0" r="0" b="0"/>
                <wp:wrapTopAndBottom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620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41645" cy="6207760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1645" cy="620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48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41645" cy="6207760"/>
                            <wp:effectExtent l="0" t="0" r="0" b="0"/>
                            <wp:docPr id="5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1645" cy="620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page">
                  <wp:posOffset>1010285</wp:posOffset>
                </wp:positionH>
                <wp:positionV relativeFrom="paragraph">
                  <wp:posOffset>3524885</wp:posOffset>
                </wp:positionV>
                <wp:extent cx="14605" cy="6086475"/>
                <wp:effectExtent l="0" t="0" r="0" b="0"/>
                <wp:wrapTopAndBottom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8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9.25pt;mso-wrap-distance-left:504pt;mso-wrap-distance-right:504pt;mso-wrap-distance-top:0pt;mso-wrap-distance-bottom:0pt;margin-top:277.55pt;mso-position-vertical-relative:text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25515" cy="6239510"/>
                <wp:effectExtent l="0" t="0" r="0" b="0"/>
                <wp:wrapTopAndBottom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623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5820" cy="6238875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5820" cy="623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49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5820" cy="6238875"/>
                            <wp:effectExtent l="0" t="0" r="0" b="0"/>
                            <wp:docPr id="5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5820" cy="623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934" w:after="0"/>
        <w:ind w:right="2424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239510"/>
                <wp:effectExtent l="0" t="0" r="0" b="0"/>
                <wp:wrapTopAndBottom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3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934" w:after="0"/>
        <w:ind w:right="2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68"/>
        <w:ind w:left="1421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spacing w:lineRule="exact" w:line="168"/>
        <w:ind w:left="1421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spacing w:lineRule="exact" w:line="168"/>
        <w:ind w:left="1421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spacing w:lineRule="exact" w:line="168"/>
        <w:ind w:left="1421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spacing w:lineRule="exact" w:line="168"/>
        <w:ind w:left="1421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left="142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вторы: Жиров М. В , Маклаков В В .,</w:t>
      </w:r>
    </w:p>
    <w:p>
      <w:pPr>
        <w:pStyle w:val="Normal"/>
        <w:shd w:fill="FFFFFF" w:val="clear"/>
        <w:spacing w:before="5" w:after="0"/>
        <w:ind w:left="1982" w:right="343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Шаховской А.В, Воробьева А.В . Жужжалов В.Е, Суворкина А.Ф .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Коршунов К И</w:t>
      </w:r>
    </w:p>
    <w:p>
      <w:pPr>
        <w:pStyle w:val="Normal"/>
        <w:shd w:fill="FFFFFF" w:val="clear"/>
        <w:spacing w:before="346" w:after="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>Компьютерная верста</w:t>
      </w:r>
    </w:p>
    <w:p>
      <w:pPr>
        <w:pStyle w:val="Normal"/>
        <w:shd w:fill="FFFFFF" w:val="clear"/>
        <w:spacing w:before="10" w:after="0"/>
        <w:ind w:left="20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Шаховской А .В,  Коршунов К.И . Курис Е.Ф</w:t>
      </w:r>
    </w:p>
    <w:p>
      <w:pPr>
        <w:pStyle w:val="Normal"/>
        <w:shd w:fill="FFFFFF" w:val="clear"/>
        <w:spacing w:before="715" w:after="0"/>
        <w:ind w:left="1450" w:right="45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Корректура авторская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Рецензент: Краснов А. Е.</w:t>
      </w:r>
    </w:p>
    <w:p>
      <w:pPr>
        <w:pStyle w:val="Normal"/>
        <w:shd w:fill="FFFFFF" w:val="clear"/>
        <w:spacing w:before="1248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173"/>
        <w:ind w:right="185" w:firstLine="1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4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ГЗИПП. Изд.МОЗ. 1999. Гираж ЮСОакз. Заказ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7?2. </w:t>
      </w:r>
      <w:r>
        <w:rPr>
          <w:rFonts w:cs="Times New Roman" w:ascii="Times New Roman" w:hAnsi="Times New Roman"/>
          <w:color w:val="000000"/>
          <w:sz w:val="24"/>
          <w:szCs w:val="24"/>
        </w:rPr>
        <w:t>Ценя договорная</w:t>
      </w:r>
    </w:p>
    <w:p>
      <w:pPr>
        <w:pStyle w:val="Normal"/>
        <w:tabs>
          <w:tab w:val="clear" w:pos="720"/>
          <w:tab w:val="left" w:pos="1305" w:leader="none"/>
        </w:tabs>
        <w:spacing w:before="1934" w:after="0"/>
        <w:ind w:right="2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062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7"/>
      <w:numFmt w:val="upperRoman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7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82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81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05:00Z</dcterms:created>
  <dc:creator>Администратор</dc:creator>
  <dc:description/>
  <dc:language>en-US</dc:language>
  <cp:lastModifiedBy>DNA7 X86</cp:lastModifiedBy>
  <dcterms:modified xsi:type="dcterms:W3CDTF">2013-02-05T19:05:00Z</dcterms:modified>
  <cp:revision>2</cp:revision>
  <dc:subject/>
  <dc:title>ФЕДЕРАЛЬНОЕ АГЕНТСТВО ПО ОБРАЗОВАНИЮ</dc:title>
</cp:coreProperties>
</file>